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Африка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№ 1 - Тест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 Африка -  самый  жаркий  материк  Земли?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Большая  часть  Африки  находится  между  тропиками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Африку  омывает  тёплый  Индийский  океан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  бассейну  какого  океана  относится  река  Нил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Индийского                   В. Тихого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.  Северо-Ледовитого    Г. Атлантического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Животные  африканской  саванны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зебры, жирафы,  слоны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обезьяны,  ламы,  крокодилы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амый  низкорослый  народ  на  Земле,  живущий  в  Африке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бушмены          В.  эфиопы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пигмеи               Г.  Берберы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Африка  омывается  океанами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Тихим  и  Индийским                 В.  Атлантическим  и  Тихим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 Индийским  и  Атлантическим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аксимальное  количество  осадков  на  территории  Африки  выпадает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вдоль  экватора                В.  вдоль  океанических  побережий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.  вдоль  южного  тропика        </w:t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 Ближе  других  материков  к  Африке  расположена:</w:t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Австралия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 Евразия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Антаркти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  <w:r>
        <w:rPr>
          <w:rFonts w:cs="Times New Roman" w:ascii="Times New Roman" w:hAnsi="Times New Roman"/>
          <w:sz w:val="24"/>
          <w:szCs w:val="24"/>
        </w:rPr>
        <w:t>Америка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  рельефе  Африки  преобладают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равнины             В.  горы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.  низменности      Г.  впадины</w:t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 Установите  соответствие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родные  зоны:       Климатический пояс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устыня                      А. экваториальный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аванна                       Б.субэкваториальный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лажный  лес             В.тропический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субтропический</w:t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  По  размерам  территория  Африки  уступает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Евразии        В. Северной  Америке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 Антарктиде   Г. Австралии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Самая  многоводная  река  Африки:</w:t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Нил        Б.  Конго     В. Нигер    Г. Замбези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капи,  тапир,  шимпанзе, леопард живут в  природной  зоне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экваториальных  лесов                 Б.  саванн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 Пусты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Афр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№ 1 - Тест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 Африка -  самый  жаркий  материк  Земли?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Большая  часть  Африки  находится  между  тропиками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Африку  омывает  тёплый  Индийский  океан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  бассейну  какого  океана  относится  река  Нил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Индийского                   В. Тихого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.  Северо-Ледовитого    Г. Атлантического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Животные  африканской  саванны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зебры, жирафы,  слоны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обезьяны,  ламы,  крокодилы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амый  низкорослый  народ  на  Земле,  живущий  в  Африке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бушмены          В.  эфиопы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пигмеи               Г.  Берберы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Африка  омывается  океанами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Тихим  и  Индийским                 В.  Атлантическим  и  Тихим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  Индийским  и  Атлантическим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аксимальное  количество  осадков  на  территории  Африки  выпадает:</w:t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вдоль  экватора                В.  вдоль  океанических  побережий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.  вдоль  южного  тропика        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Ближе  других  материков  к  Африке  расположена:</w:t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Австралия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 Евразия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Антарктида  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  <w:r>
        <w:rPr>
          <w:rFonts w:cs="Times New Roman" w:ascii="Times New Roman" w:hAnsi="Times New Roman"/>
          <w:sz w:val="24"/>
          <w:szCs w:val="24"/>
        </w:rPr>
        <w:t>Америка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  рельефе  Африки  преобладают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равнины             В.  горы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.  низменности      Г.  впадины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Установите  соответствие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родные  зоны:       Климатический пояс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устыня                      А. экваториальный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аванна                       Б.субэкваториальный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лажный  лес             В.тропический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субтропический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о  размерам  территория  Африки  уступает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Евразии        В. Северной  Америке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 Антарктиде   Г. Австралии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Самая  многоводная  река  Африки:</w:t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Нил        Б.  Конго     В. Нигер    Г. Замбези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капи,  тапир,  шимпанзе, леопард живут в  природной  зоне: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экваториальных  лесов                 Б.  саванн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 Пусты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ть ли на территории африканского континента  места столкновения литосферных плит? Если есть, то где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в Африке встречаются горы? Почем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стыня на севере Афри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родная зона в Африке, занимающая самую большую площад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ая крупная птица на материк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еан, омывающий Африку с запад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айняя южная точка материк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  <w:r>
        <w:rPr>
          <w:rFonts w:cs="Times New Roman" w:ascii="Times New Roman" w:hAnsi="Times New Roman"/>
          <w:sz w:val="24"/>
          <w:szCs w:val="24"/>
        </w:rPr>
        <w:t>. Вставьте пропущенные слова в текс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рику почти посередине пересекает … и поэтому она находится в … полушария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рику нулевой меридиан пересекает в … части и она расположена в … и … полушариях. В Африке тепло, потому что она лежит между двумя 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к расположен в … климатических поясах …, …, …, 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рику омывает … океана. Один Индийский с востока и … с запада. Африка удалена от всех материков, кроме 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.</w:t>
      </w:r>
      <w:r>
        <w:rPr>
          <w:rFonts w:cs="Times New Roman" w:ascii="Times New Roman" w:hAnsi="Times New Roman"/>
          <w:sz w:val="24"/>
          <w:szCs w:val="24"/>
        </w:rPr>
        <w:t xml:space="preserve">  Дайте объяснения следующим понятиям: Атлас, ЮАР, Килиманджаро, Чад, оази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ть ли на территории африканского континента  места столкновения литосферных плит? Если есть, то где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в Африке встречаются горы? Почем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стыня на севере Афри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родная зона в Африке, занимающая самую большую площад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ая крупная птица на материк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еан, омывающий Африку с запад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айняя южная точка материк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  <w:r>
        <w:rPr>
          <w:rFonts w:cs="Times New Roman" w:ascii="Times New Roman" w:hAnsi="Times New Roman"/>
          <w:sz w:val="24"/>
          <w:szCs w:val="24"/>
        </w:rPr>
        <w:t>. Вставьте пропущенные слова в текс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рику почти посередине пересекает … и поэтому она находится в … полушария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рику нулевой меридиан пересекает в … части и она расположена в … и … полушариях. В Африке тепло, потому что она лежит между двумя 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к расположен в … климатических поясах …, …, …, 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рику омывает … океана. Один Индийский с востока и … с запада. Африка удалена от всех материков, кроме …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4.</w:t>
      </w:r>
      <w:r>
        <w:rPr>
          <w:rFonts w:cs="Times New Roman" w:ascii="Times New Roman" w:hAnsi="Times New Roman"/>
          <w:sz w:val="24"/>
          <w:szCs w:val="24"/>
        </w:rPr>
        <w:t xml:space="preserve">  Дайте объяснения следующим понятиям: Атлас, ЮАР, Килиманджаро, Чад, оази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395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05:00Z</dcterms:created>
  <dc:creator>Admin</dc:creator>
  <dc:description/>
  <cp:keywords/>
  <dc:language>en-US</dc:language>
  <cp:lastModifiedBy>Admin</cp:lastModifiedBy>
  <cp:lastPrinted>2010-12-24T22:03:00Z</cp:lastPrinted>
  <dcterms:modified xsi:type="dcterms:W3CDTF">2010-12-24T17:06:00Z</dcterms:modified>
  <cp:revision>1</cp:revision>
  <dc:subject/>
  <dc:title/>
</cp:coreProperties>
</file>