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Австралия и Океа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олландского мореплавателя, первооткрывателя острова на юге Австралии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какого английского мореплавателя доказали окончательно, что Австралия – самостоятельный материк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латформа лежит в основе материка Австралия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рудно определить точную площадь озера Эйр? С каким озером Африки оно имеет сходство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чайшая вершина Австралии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торой по величине остров мира, расположенного на севере материк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 приток самой большой реки Австрали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лиматические пояса Австрали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лимат способствует образованию криков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сли кустарников, состоящие из низкорослых колючих акаций и эвкалипт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ст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Территория Австралии находится:</w:t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468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полушар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468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полушария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468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полушариях.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23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90535</wp:posOffset>
                </wp:positionH>
                <wp:positionV relativeFrom="paragraph">
                  <wp:posOffset>478790</wp:posOffset>
                </wp:positionV>
                <wp:extent cx="0" cy="6540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37.7pt" to="637.05pt,8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14335</wp:posOffset>
                </wp:positionH>
                <wp:positionV relativeFrom="paragraph">
                  <wp:posOffset>21590</wp:posOffset>
                </wp:positionV>
                <wp:extent cx="0" cy="145415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05pt,1.7pt" to="631.05pt,11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ольшую часть Австралии занимает климати</w:t>
        <w:softHyphen/>
        <w:t>ческий поя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экваториальный,   2)субтропический,    3)тропический.</w:t>
      </w:r>
    </w:p>
    <w:p>
      <w:pPr>
        <w:pStyle w:val="Normal"/>
        <w:shd w:fill="FFFFFF" w:val="clear"/>
        <w:spacing w:lineRule="auto" w:line="240" w:before="0" w:after="0"/>
        <w:ind w:left="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осстановите цепочку причинно-след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вяз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 Горы задерживают влажные воздушные масс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океана.</w:t>
      </w:r>
    </w:p>
    <w:p>
      <w:pPr>
        <w:pStyle w:val="Normal"/>
        <w:shd w:fill="FFFFFF" w:val="clear"/>
        <w:spacing w:lineRule="auto" w:line="240" w:before="0" w:after="0"/>
        <w:ind w:left="1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 На восточных склонах Большого Водораздель</w:t>
        <w:softHyphen/>
        <w:t>ного хребта расположены леса.</w:t>
      </w:r>
    </w:p>
    <w:p>
      <w:pPr>
        <w:pStyle w:val="Normal"/>
        <w:shd w:fill="FFFFFF" w:val="clear"/>
        <w:spacing w:lineRule="auto" w:line="240" w:before="0" w:after="0"/>
        <w:ind w:left="2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 На наветренных склонах гор выпадает м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адк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Наиболее характерны для Австрал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копитающие и сумчатые животны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чатые и яйцекладущие животны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8" w:firstLine="166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Уникальность   органического   мира   материка объясняется тем, что Австрал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288" w:firstLine="166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самый маленький из материков,    2) давно отделилась от других материков и распо</w:t>
        <w:softHyphen/>
        <w:t>лагается изолированно,  3) самый сухой материк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иболее специфичное для австралийских або</w:t>
        <w:softHyphen/>
        <w:t>ригенов оружие охоты: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619" w:hanging="0"/>
        <w:contextualSpacing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лук и отравленные стрелы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619" w:hanging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ружье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619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бумеранг.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Австралия была колони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  <w:tab w:val="left" w:pos="2232" w:leader="none"/>
        </w:tabs>
        <w:autoSpaceDE w:val="false"/>
        <w:spacing w:lineRule="auto" w:line="240" w:before="0" w:after="0"/>
        <w:ind w:left="324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и,</w:t>
        <w:tab/>
        <w:t>3) Герман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  <w:tab w:val="left" w:pos="2225" w:leader="none"/>
        </w:tabs>
        <w:autoSpaceDE w:val="false"/>
        <w:spacing w:lineRule="auto" w:line="240" w:before="0" w:after="0"/>
        <w:ind w:left="3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ландии,</w:t>
        <w:tab/>
        <w:t>4) Фран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firstLine="2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встралия занимает ведущее место в мире по</w:t>
        <w:br/>
        <w:t>производств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  <w:tab w:val="left" w:pos="2218" w:leader="none"/>
        </w:tabs>
        <w:autoSpaceDE w:val="false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ядины,</w:t>
        <w:tab/>
        <w:t>3) баранин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9" w:leader="none"/>
          <w:tab w:val="left" w:pos="2210" w:leader="none"/>
        </w:tabs>
        <w:autoSpaceDE w:val="false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ины,</w:t>
        <w:tab/>
        <w:t>4) кон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22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</w:t>
        <w:tab/>
        <w:t>Столица Австралийского Союза — город: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не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бурн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берра.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строва Океании расположены: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02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ном Ледовитом океан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м океан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йском океан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6070</wp:posOffset>
                </wp:positionH>
                <wp:positionV relativeFrom="paragraph">
                  <wp:posOffset>6437630</wp:posOffset>
                </wp:positionV>
                <wp:extent cx="0" cy="5759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06.9pt" to="-24.1pt,55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8765</wp:posOffset>
                </wp:positionH>
                <wp:positionV relativeFrom="paragraph">
                  <wp:posOffset>6697980</wp:posOffset>
                </wp:positionV>
                <wp:extent cx="0" cy="3473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527.4pt" to="-21.95pt,55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в Атлантическом океане.</w:t>
      </w:r>
    </w:p>
    <w:p>
      <w:pPr>
        <w:sectPr>
          <w:type w:val="continuous"/>
          <w:pgSz w:w="11906" w:h="16838"/>
          <w:pgMar w:left="85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Admin</dc:creator>
  <dc:description/>
  <cp:keywords/>
  <dc:language>en-US</dc:language>
  <cp:lastModifiedBy>Admin</cp:lastModifiedBy>
  <cp:lastPrinted>2011-01-24T20:52:00Z</cp:lastPrinted>
  <dcterms:modified xsi:type="dcterms:W3CDTF">2014-02-14T09:28:00Z</dcterms:modified>
  <cp:revision>2</cp:revision>
  <dc:subject/>
  <dc:title/>
</cp:coreProperties>
</file>