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ФР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о-географическое положение. История исследования Африки.</w:t>
      </w:r>
    </w:p>
    <w:p>
      <w:pPr>
        <w:pStyle w:val="Normal"/>
        <w:rPr/>
      </w:pPr>
      <w:r>
        <w:rPr>
          <w:b/>
          <w:sz w:val="20"/>
          <w:szCs w:val="20"/>
        </w:rPr>
        <w:t>Физико-географическое положение</w:t>
      </w:r>
      <w:r>
        <w:rPr/>
        <w:t xml:space="preserve"> – положение материка относительно поверхности Земли, других географических объектов, оказывающих влияние на его природу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8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личина материк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) Площадь Африки:_________млн.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каком месте по площади находится Африка среди других материков?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кие материки занимают площадь больше, чем Африка?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о сколько раз Африка больше, чем Австралия(__________), чем Антарктида?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ожение относительно экватора, нулевого меридиана, тропиков (полярных кругов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карте мира определите, в какой части Африку пересекает экватор? _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каком полушарии, северном или южном, находится большая часть территории материка?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какой части Африку пересекает нулевой меридиан?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 каком полушарии – западном или восточном – лежит большая часть территории Африки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(устн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делайте вывод о положении Африки относительно тропиков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то отражается на природных условиях материка?___________________________________________________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айние точки материка. Их координаты, протяженность с севера на юг и с запада на восток. Положение в климатических поясах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о физической карте Африки определите крайние точки и их координаты (по вариантам)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верная -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адная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жная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восточная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) Определите протяженность Африки с запада на восток (по 10</w:t>
            </w:r>
            <w:r>
              <w:rPr>
                <w:rFonts w:cs="Calibri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с.ш.) и с севера на юг (по 20</w:t>
            </w:r>
            <w:r>
              <w:rPr>
                <w:rFonts w:cs="Calibri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в.д.)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делайте предположение о влиянии протяженности материка на его природные условия. Для этого выясните, в каких климатических поясах располагается Африка)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ожение относительно морей и океанов, других материко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ды каких океанов омывают территорию Африки?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кие течения проходят у берегов Африки?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кой из материков находится ближе всех к Африке?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аиболее удалены от центральных районов Африки?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ценка Ф.Г.П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Сделайте вывод об особенностях Ф.Г.П. Африки, определяющих его природу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.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/>
      </w:pPr>
      <w:r>
        <w:rPr>
          <w:sz w:val="20"/>
          <w:szCs w:val="20"/>
        </w:rPr>
        <w:t>Составьте характеристику  физико-географического  положения Африки, используя пла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3:00Z</dcterms:created>
  <dc:creator>Admin</dc:creator>
  <dc:description/>
  <cp:keywords/>
  <dc:language>en-US</dc:language>
  <cp:lastModifiedBy>Admin</cp:lastModifiedBy>
  <cp:lastPrinted>2010-11-12T18:20:00Z</cp:lastPrinted>
  <dcterms:modified xsi:type="dcterms:W3CDTF">2014-02-14T09:33:00Z</dcterms:modified>
  <cp:revision>2</cp:revision>
  <dc:subject/>
  <dc:title/>
</cp:coreProperties>
</file>