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entury" w:ascii="Century" w:hAnsi="Century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Верхнепесков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Катайского района Кург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но                                                Согласовано                                         Утвержд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методического                     зам.директора по УВР:                        Директор шк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                                                          __________Т.И.Микушина           _________М.В.Поп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№___от «___»___2013 г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урсу «Историческое крае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региональный компонен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sz w:val="36"/>
          <w:szCs w:val="36"/>
        </w:rPr>
        <w:t>6 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чик: Попова Мария Валерьевна, учитель ист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ние Пески, 201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историческое краеведение» составлена в соответствии с Законом РФ " Об образовании",  федеральным базисным учебным планом, требованиями федерального компонента государственного образовательного  стандарта основного общего образования,  примерной программы  по  историческому краеведению  и  на основе авторской программы  для общеобразовательных школ  по предмету  историческое краеведение 6 класс, авторы  О.Ю. Бабушкина, А.В.Шатных  – программы для общеобразовательных учреждений.  Географическое краеведение  -  Курган, 2007 год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и роль учебного 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 17 учебных часов  для обязательного изучения  исторического краеведения в 6 классе основн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зучение истории родного края направлено на достижение следующи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целей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3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атриотизма, уважения к истории и традициям нашей Родины» края, к </w:t>
      </w:r>
      <w:r>
        <w:rPr>
          <w:rFonts w:cs="Times New Roman" w:ascii="Times New Roman" w:hAnsi="Times New Roman"/>
          <w:spacing w:val="-4"/>
          <w:sz w:val="28"/>
          <w:szCs w:val="28"/>
        </w:rPr>
        <w:t>правам и свободам человека, демократическим принципам  обществен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726" w:right="-1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важнейших событиях, процессах истории края, их </w:t>
      </w:r>
      <w:r>
        <w:rPr>
          <w:rFonts w:cs="Times New Roman" w:ascii="Times New Roman" w:hAnsi="Times New Roman"/>
          <w:spacing w:val="-4"/>
          <w:sz w:val="28"/>
          <w:szCs w:val="28"/>
        </w:rPr>
        <w:t>взаимосвязи и хронологической преемственности с отечественной и всемирной истор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138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: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37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владение элементарными метод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сторического познания, умени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6" w:leader="none"/>
          <w:tab w:val="left" w:pos="9498" w:leader="none"/>
        </w:tabs>
        <w:autoSpaceDE w:val="false"/>
        <w:spacing w:lineRule="auto" w:line="240" w:before="0" w:after="0"/>
        <w:ind w:left="726" w:right="-143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ценностных ориентаций в ходе ознакомления с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чески сложившимися культурными, религиозными, </w:t>
      </w:r>
      <w:r>
        <w:rPr>
          <w:rFonts w:cs="Times New Roman" w:ascii="Times New Roman" w:hAnsi="Times New Roman"/>
          <w:spacing w:val="-5"/>
          <w:sz w:val="28"/>
          <w:szCs w:val="28"/>
        </w:rPr>
        <w:t>этно-национальными традиц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726" w:hanging="3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менение зн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 исторически сложившихся системах социальных норм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нностей для жизни в поликультурном, полиэтничном и многоконфессион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стве, участия в межкультурном взаимодействии, толерантного отношения к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ителям других народов и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7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визна учеб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ои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том, что на примере изучения истории своего края  у учащихся развивается более широкое видение  исторического мира в целом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Значение краеведческого принципа в преподавании исто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и состоит и в том, что при изучении «своего края», «сво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69425</wp:posOffset>
                </wp:positionH>
                <wp:positionV relativeFrom="paragraph">
                  <wp:posOffset>-372110</wp:posOffset>
                </wp:positionV>
                <wp:extent cx="0" cy="4809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-29.3pt" to="737.75pt,3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естности» у обучающихся формируются правильные представления о многих объектах, явлениях и процессах, которые в свою </w:t>
      </w:r>
      <w:r>
        <w:rPr>
          <w:rFonts w:cs="Times New Roman" w:ascii="Times New Roman" w:hAnsi="Times New Roman"/>
          <w:spacing w:val="2"/>
          <w:sz w:val="28"/>
          <w:szCs w:val="28"/>
        </w:rPr>
        <w:t>очередь служат основой для формирования понятий, недоступ</w:t>
      </w:r>
      <w:r>
        <w:rPr>
          <w:rFonts w:cs="Times New Roman" w:ascii="Times New Roman" w:hAnsi="Times New Roman"/>
          <w:spacing w:val="9"/>
          <w:sz w:val="28"/>
          <w:szCs w:val="28"/>
        </w:rPr>
        <w:t>ных для непосредственного наблюдения. Тем самым исто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еский принцип дает возможность строить препода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и согласно дидактическому правилу: «От известного — </w:t>
      </w:r>
      <w:r>
        <w:rPr>
          <w:rFonts w:cs="Times New Roman" w:ascii="Times New Roman" w:hAnsi="Times New Roman"/>
          <w:spacing w:val="5"/>
          <w:sz w:val="28"/>
          <w:szCs w:val="28"/>
        </w:rPr>
        <w:t>к неизвестному, от близкого — к далекому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едмет историческое краеведение  очень тесно связано предметом история, географ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собенности организации учебного процес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торическое краеведение продолжается изучением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Раздела ІІ: «История родного края в Средние века»</w:t>
      </w:r>
      <w:r>
        <w:rPr>
          <w:rFonts w:cs="Times New Roman" w:ascii="Times New Roman" w:hAnsi="Times New Roman"/>
          <w:spacing w:val="3"/>
          <w:sz w:val="28"/>
          <w:szCs w:val="28"/>
        </w:rPr>
        <w:t>, в данный раздел входят 3 ключевые тем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1. «Формирование  этно-национального состава населения. Народы Зауралья в ІV-VІІ в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Открытие и освоения Заураль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Присоединение Зауралья к Росс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 «История родного края в Средние века» запланировано провести: урок итогового  контроля.</w:t>
      </w:r>
    </w:p>
    <w:p>
      <w:pPr>
        <w:pStyle w:val="Normal"/>
        <w:shd w:fill="FFFFFF" w:val="clear"/>
        <w:spacing w:lineRule="auto" w:line="240" w:before="0" w:after="0"/>
        <w:ind w:right="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Требования к уровню подготовки шестиклассников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95" w:right="-1" w:hanging="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бучающиеся должны: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знать/понимать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и ключевые события истории родного края с древности до наших дней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торических деятелей кра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достижения культуры и системы ценностей, сформировавшиеся в ходе </w:t>
      </w:r>
      <w:r>
        <w:rPr>
          <w:rFonts w:cs="Times New Roman" w:ascii="Times New Roman" w:hAnsi="Times New Roman"/>
          <w:spacing w:val="1"/>
          <w:sz w:val="28"/>
          <w:szCs w:val="28"/>
        </w:rPr>
        <w:t>исторического развития кра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источники информации по истории края;</w:t>
      </w:r>
    </w:p>
    <w:p>
      <w:pPr>
        <w:pStyle w:val="Style15"/>
        <w:shd w:fill="FFFFFF" w:val="clear"/>
        <w:spacing w:lineRule="auto" w:line="240" w:before="0" w:after="0"/>
        <w:ind w:left="735" w:right="481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735" w:right="4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даты событий истории родного края и отечественной истории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pacing w:val="1"/>
          <w:sz w:val="28"/>
          <w:szCs w:val="28"/>
        </w:rPr>
        <w:t>последовательность и длительность важнейших событий истории родного кра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ть на исторической карте границу области, города,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значите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исторических событ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важнейших событиях истории края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участниках, показывая знание </w:t>
      </w:r>
      <w:r>
        <w:rPr>
          <w:rFonts w:cs="Times New Roman" w:ascii="Times New Roman" w:hAnsi="Times New Roman"/>
          <w:spacing w:val="1"/>
          <w:sz w:val="28"/>
          <w:szCs w:val="28"/>
        </w:rPr>
        <w:t>необходимых фактов, дат, имен, термин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авать описание событий истории края и памятников культуры на основе текст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люстративного материала учебника, фрагментов исторических источников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48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ьзовать приобретенные знания при написании творческих работ, отчетов об </w:t>
      </w:r>
      <w:r>
        <w:rPr>
          <w:rFonts w:cs="Times New Roman" w:ascii="Times New Roman" w:hAnsi="Times New Roman"/>
          <w:spacing w:val="2"/>
          <w:sz w:val="28"/>
          <w:szCs w:val="28"/>
        </w:rPr>
        <w:t>экскурсиях, рефера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14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и сравнивать общие исторические процессы и факты по истории края, </w:t>
      </w:r>
      <w:r>
        <w:rPr>
          <w:rFonts w:cs="Times New Roman" w:ascii="Times New Roman" w:hAnsi="Times New Roman"/>
          <w:spacing w:val="1"/>
          <w:sz w:val="28"/>
          <w:szCs w:val="28"/>
        </w:rPr>
        <w:t>выявлять их существенные черт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14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ать их по заданному признаку; объяснять смысл изученных истор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понятий и термин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1412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ть на основе учебного материала причины и следствия </w:t>
      </w:r>
      <w:r>
        <w:rPr>
          <w:rFonts w:cs="Times New Roman" w:ascii="Times New Roman" w:hAnsi="Times New Roman"/>
          <w:sz w:val="28"/>
          <w:szCs w:val="28"/>
        </w:rPr>
        <w:t>событий по истории кра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735" w:right="14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яснять свое отношение к наиболее значительным событиям и личностям истории края, </w:t>
      </w:r>
      <w:r>
        <w:rPr>
          <w:rFonts w:cs="Times New Roman" w:ascii="Times New Roman" w:hAnsi="Times New Roman"/>
          <w:spacing w:val="1"/>
          <w:sz w:val="28"/>
          <w:szCs w:val="28"/>
        </w:rPr>
        <w:t>достижениям культуры края;</w:t>
      </w:r>
    </w:p>
    <w:p>
      <w:pPr>
        <w:pStyle w:val="Normal"/>
        <w:shd w:fill="FFFFFF" w:val="clear"/>
        <w:spacing w:lineRule="auto" w:line="240" w:before="0" w:after="0"/>
        <w:ind w:left="33" w:right="-1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rFonts w:cs="Times New Roman" w:ascii="Times New Roman" w:hAnsi="Times New Roman"/>
          <w:b/>
          <w:sz w:val="28"/>
          <w:szCs w:val="28"/>
        </w:rPr>
        <w:t>повседневной жизни дл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760" w:right="14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сказывания собственных суждений об историческом наследии народов края, России и </w:t>
      </w:r>
      <w:r>
        <w:rPr>
          <w:rFonts w:cs="Times New Roman" w:ascii="Times New Roman" w:hAnsi="Times New Roman"/>
          <w:spacing w:val="-8"/>
          <w:sz w:val="28"/>
          <w:szCs w:val="28"/>
        </w:rPr>
        <w:t>мир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ъяснения исторически сложившихся норм социального поведени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я знаний об историческом пути и традициях народов края, России и мира в </w:t>
      </w:r>
      <w:r>
        <w:rPr>
          <w:rFonts w:cs="Times New Roman" w:ascii="Times New Roman" w:hAnsi="Times New Roman"/>
          <w:spacing w:val="1"/>
          <w:sz w:val="28"/>
          <w:szCs w:val="28"/>
        </w:rPr>
        <w:t>общении с людьми другой культуры, национальной и религиозной принадлежности.</w:t>
      </w:r>
    </w:p>
    <w:p>
      <w:pPr>
        <w:pStyle w:val="Style15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76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801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90"/>
        <w:gridCol w:w="1699"/>
        <w:gridCol w:w="2203"/>
      </w:tblGrid>
      <w:tr>
        <w:trPr>
          <w:trHeight w:val="9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актических и контрольных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 в Средние века.</w:t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«Формирование  этно-национального состава населения. Народы Зауралья в ІV-VІІ в.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«Открытие и освоения Заураль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«Присоединение Зауралья к России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ас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240" w:before="0" w:after="0"/>
        <w:ind w:right="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лями и задачами раздела ІІ: «История родного края в Средние века. Средневековье.</w:t>
      </w:r>
    </w:p>
    <w:p>
      <w:pPr>
        <w:pStyle w:val="Normal"/>
        <w:shd w:fill="FFFFFF" w:val="clear"/>
        <w:spacing w:lineRule="auto" w:line="240" w:before="0" w:after="0"/>
        <w:ind w:right="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Формирование  этно-национального состава населения. Народы Зауралья в ІV-VІІ вв». (5 часов).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auto" w:line="240" w:before="0" w:after="0"/>
        <w:ind w:right="8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еликое переселение народов. Гун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spacing w:lineRule="auto" w:line="240" w:before="0" w:after="0"/>
        <w:ind w:right="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чевое общество Зауралья. Этнические перемещения в ІV-VІІ вв. Хунны и гунны. Сарматы и саргаты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.н.э. Быт и занятия гуннов. Разделение Великого тюркского каганата в конц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. на Восточный и Западный. Стабилизация и оформление плем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союзов на Урале и в Заураль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 Формирование совреме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народов Урала и Сибири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 xml:space="preserve">Истоки формирования современных народов (башкиры, удмурты,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коми (зыряне и пермяки), манси)»</w:t>
      </w:r>
    </w:p>
    <w:p>
      <w:pPr>
        <w:pStyle w:val="Normal"/>
        <w:shd w:fill="FFFFFF" w:val="clear"/>
        <w:spacing w:lineRule="auto" w:line="240" w:before="0" w:after="0"/>
        <w:ind w:right="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башкирского народа в Приуралье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в. Скотоводст</w:t>
        <w:softHyphen/>
        <w:t>во - основа хозяйственной деятельности ранних башкир. Места расселения башкир в Зауралье по рекам Урал, Ую, Миасс, Аю, Юрюзан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ки удмуртов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. - финно-пермские и угорские или угр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дийские народы. Формирование древних удмуртов в междуречье рек </w:t>
      </w:r>
      <w:r>
        <w:rPr>
          <w:rFonts w:cs="Times New Roman" w:ascii="Times New Roman" w:hAnsi="Times New Roman"/>
          <w:spacing w:val="-4"/>
          <w:sz w:val="28"/>
          <w:szCs w:val="28"/>
        </w:rPr>
        <w:t>Волги и Камы. Традиционное занятие удмуртов — земледелие. Быт и культ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 удмуртского народа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гро-финская языковая группа: коми-пермяки и коми-зыряне. Родано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ище. Родановская археологическая культур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в. Пашенное земледелие - основное занятие коми-пермя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предков коми-зырян по берегам р. Вычегды. Род занят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-зырян - охота, рыболовство, земледелие, скотоводство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динское городище. Юдинская археологическая культура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в. 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ные занятия манси - скотоводство, охота, рыболовство. Культура и быт. </w:t>
      </w:r>
      <w:r>
        <w:rPr>
          <w:rFonts w:cs="Times New Roman" w:ascii="Times New Roman" w:hAnsi="Times New Roman"/>
          <w:spacing w:val="-2"/>
          <w:sz w:val="28"/>
          <w:szCs w:val="28"/>
        </w:rPr>
        <w:t>Языческие верования и культуры коренного населения Заураль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переселялись кочевые племена на территорию Зауралья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м образом  сформировались современные народы 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 xml:space="preserve">башкиры, удмурты,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коми (зыряне и пермяки), ман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картой  Курганской обла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таблицей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раздаточным материал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Открытие и освоения Зауралья». (4 час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риродно-географическая среда Зауралья».</w:t>
      </w:r>
    </w:p>
    <w:p>
      <w:pPr>
        <w:pStyle w:val="Normal"/>
        <w:shd w:fill="FFFFFF" w:val="clear"/>
        <w:spacing w:lineRule="auto" w:line="240" w:before="0" w:after="0"/>
        <w:ind w:right="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арактеристика природно-климатических условий: климат, ландшафт, при</w:t>
        <w:softHyphen/>
        <w:t>родные ресурсы. Водоемы, их роль в жизни Зауральцев. Влияние природно-климатических условий на хозяйственную жизнь края.</w:t>
      </w:r>
    </w:p>
    <w:p>
      <w:pPr>
        <w:pStyle w:val="Normal"/>
        <w:shd w:fill="FFFFFF" w:val="clear"/>
        <w:spacing w:lineRule="auto" w:line="240" w:before="0" w:after="0"/>
        <w:ind w:left="2" w:right="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чины колонизации нашего края в более поздние сроки в отличие от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дних территорий: отсутствие пушного зверя, военная опасность со стороны </w:t>
      </w:r>
      <w:r>
        <w:rPr>
          <w:rFonts w:cs="Times New Roman" w:ascii="Times New Roman" w:hAnsi="Times New Roman"/>
          <w:spacing w:val="-6"/>
          <w:sz w:val="28"/>
          <w:szCs w:val="28"/>
        </w:rPr>
        <w:t>Великой Степ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 xml:space="preserve">Продвижение русских в Зауралье в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 xml:space="preserve"> вв».</w:t>
      </w:r>
    </w:p>
    <w:p>
      <w:pPr>
        <w:pStyle w:val="Normal"/>
        <w:shd w:fill="FFFFFF" w:val="clear"/>
        <w:spacing w:lineRule="auto" w:line="240" w:before="0" w:after="0"/>
        <w:ind w:left="12" w:right="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вгородцы в Зауралье. Движение «Встречь солнца» в контексте Великих </w:t>
      </w:r>
      <w:r>
        <w:rPr>
          <w:rFonts w:cs="Times New Roman" w:ascii="Times New Roman" w:hAnsi="Times New Roman"/>
          <w:spacing w:val="-4"/>
          <w:sz w:val="28"/>
          <w:szCs w:val="28"/>
        </w:rPr>
        <w:t>географических открытий.</w:t>
      </w:r>
    </w:p>
    <w:p>
      <w:pPr>
        <w:pStyle w:val="Normal"/>
        <w:shd w:fill="FFFFFF" w:val="clear"/>
        <w:spacing w:lineRule="auto" w:line="240" w:before="0" w:after="0"/>
        <w:ind w:left="12" w:right="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лымское княжество. Кодексе княжество. Обдорское княжество. Ляпин-</w:t>
      </w:r>
      <w:r>
        <w:rPr>
          <w:rFonts w:cs="Times New Roman" w:ascii="Times New Roman" w:hAnsi="Times New Roman"/>
          <w:spacing w:val="-5"/>
          <w:sz w:val="28"/>
          <w:szCs w:val="28"/>
        </w:rPr>
        <w:t>ское княжество.</w:t>
      </w:r>
    </w:p>
    <w:p>
      <w:pPr>
        <w:pStyle w:val="Normal"/>
        <w:shd w:fill="FFFFFF" w:val="clear"/>
        <w:spacing w:lineRule="auto" w:line="240" w:before="0" w:after="0"/>
        <w:ind w:left="17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орьба России и Казанского ханства. Торгово-промышленный дом Строга</w:t>
        <w:softHyphen/>
        <w:t>новых. Пермские вотчины Строгановы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бирское ханство».</w:t>
      </w:r>
    </w:p>
    <w:p>
      <w:pPr>
        <w:pStyle w:val="Normal"/>
        <w:shd w:fill="FFFFFF" w:val="clear"/>
        <w:spacing w:lineRule="auto" w:line="240" w:before="0" w:after="0"/>
        <w:ind w:left="17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новой этнической группы «сибирские татары» из местных угорских племен, тюрков-кыпчаков и -монголо-татар. Монгольские завоевания на территории края, установление вассалитета. Борьба за власть между кочевыми племенами.  Влияние культур народов Средней Азии, с 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— русской культуры на материальную культ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 татар. Традиционное жилище и основные занятия сибирских татар - охота, </w:t>
      </w:r>
      <w:r>
        <w:rPr>
          <w:rFonts w:cs="Times New Roman" w:ascii="Times New Roman" w:hAnsi="Times New Roman"/>
          <w:spacing w:val="-1"/>
          <w:sz w:val="28"/>
          <w:szCs w:val="28"/>
        </w:rPr>
        <w:t>рыбная ловля, скотоводство, в некоторых районах - бортничество и земл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ие. Роль торговли со Средней Азией.</w:t>
      </w:r>
    </w:p>
    <w:p>
      <w:pPr>
        <w:pStyle w:val="Normal"/>
        <w:shd w:fill="FFFFFF" w:val="clear"/>
        <w:spacing w:lineRule="auto" w:line="240" w:before="0" w:after="0"/>
        <w:ind w:left="31" w:right="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я сибирского ханства в середин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Государственный аппа</w:t>
        <w:softHyphen/>
        <w:t>рат: хан - визири (карачи) - советники - ясаулы (блюстители порядка).</w:t>
      </w:r>
    </w:p>
    <w:p>
      <w:pPr>
        <w:pStyle w:val="Normal"/>
        <w:shd w:fill="FFFFFF" w:val="clear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Черные люди» и «тарханы». Улусы. Кашлык (Искер) - резиденция «сал-</w:t>
      </w:r>
      <w:r>
        <w:rPr>
          <w:rFonts w:cs="Times New Roman" w:ascii="Times New Roman" w:hAnsi="Times New Roman"/>
          <w:spacing w:val="-4"/>
          <w:sz w:val="28"/>
          <w:szCs w:val="28"/>
        </w:rPr>
        <w:t>тана». Хан Едигер. Хан Кучум и Сибирское ханство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гановы и зауральские тата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родно-географическую среду Зауралья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образовывались новые ханства</w:t>
      </w:r>
    </w:p>
    <w:p>
      <w:pPr>
        <w:pStyle w:val="Style15"/>
        <w:shd w:fill="FFFFFF" w:val="clear"/>
        <w:spacing w:lineRule="auto" w:line="240" w:before="0" w:after="0"/>
        <w:ind w:left="1078" w:right="5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картой  Курганской обла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таблицей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раздаточным материал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Присоединение Зауралья к России». (6 часов)</w:t>
      </w:r>
    </w:p>
    <w:p>
      <w:pPr>
        <w:pStyle w:val="Normal"/>
        <w:shd w:fill="FFFFFF" w:val="clear"/>
        <w:spacing w:lineRule="auto" w:line="240" w:before="0" w:after="0"/>
        <w:ind w:right="29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Поход Ермака и присоединение Сибири к России»</w:t>
      </w:r>
    </w:p>
    <w:p>
      <w:pPr>
        <w:pStyle w:val="Normal"/>
        <w:shd w:fill="FFFFFF" w:val="clear"/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жина Ермака. «Охочие люди». Присяга бывших вассалов Кучума м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вскому царю. Атаман Ермак Тимофеевич.</w:t>
      </w:r>
    </w:p>
    <w:p>
      <w:pPr>
        <w:pStyle w:val="Normal"/>
        <w:shd w:fill="FFFFFF" w:val="clear"/>
        <w:spacing w:lineRule="auto" w:line="240" w:before="0" w:after="0"/>
        <w:ind w:left="2" w:right="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зникновение русских городов в Зауралье: Тюмень (1586), Тобольс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1587), Березов (1600), Пелым (1593), Сургут (1594), Нарым (1596), Обдорск </w:t>
      </w:r>
      <w:r>
        <w:rPr>
          <w:rFonts w:cs="Times New Roman" w:ascii="Times New Roman" w:hAnsi="Times New Roman"/>
          <w:spacing w:val="-3"/>
          <w:sz w:val="28"/>
          <w:szCs w:val="28"/>
        </w:rPr>
        <w:t>(1595). Верхотурье - ворота в Азию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 xml:space="preserve">Административно-территориальное устройство в Зауралье в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3"/>
          <w:sz w:val="28"/>
          <w:szCs w:val="28"/>
        </w:rPr>
        <w:t>в.».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воение края в  ХVІІ веке. Начало русской колонизации. Уезд - основная административная единица деления Московского государ</w:t>
        <w:softHyphen/>
        <w:t xml:space="preserve">ства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. Административно-территориальное устройство зауральских уе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в: волости, остроги или слободы с прилегающими селениям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лободы и остроги, пограничные линии. Исетский острог - оплот русских переселенцев за Уралом. Катайский острог </w:t>
      </w:r>
      <w:r>
        <w:rPr>
          <w:rFonts w:cs="Times New Roman" w:ascii="Times New Roman" w:hAnsi="Times New Roman"/>
          <w:spacing w:val="-3"/>
          <w:sz w:val="28"/>
          <w:szCs w:val="28"/>
        </w:rPr>
        <w:t>форпост русской колонизации Среднего и Нижнего Приисетья.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никновение слобод в Зауралье: Шадринская слобода (1662), Царево Г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ще (1678 - 1679). Дискуссии по поводу даты основания Цврекурганской </w:t>
      </w:r>
      <w:r>
        <w:rPr>
          <w:rFonts w:cs="Times New Roman" w:ascii="Times New Roman" w:hAnsi="Times New Roman"/>
          <w:spacing w:val="-5"/>
          <w:sz w:val="28"/>
          <w:szCs w:val="28"/>
        </w:rPr>
        <w:t>слоб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ободчики - Т. Невежин, Ю. Малечкин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ивный центр, включающий несколько уездов в начал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</w:t>
      </w:r>
      <w:r>
        <w:rPr>
          <w:rFonts w:cs="Times New Roman" w:ascii="Times New Roman" w:hAnsi="Times New Roman"/>
          <w:spacing w:val="-1"/>
          <w:sz w:val="28"/>
          <w:szCs w:val="28"/>
        </w:rPr>
        <w:t>- Тобольский разря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чреждение Сибирской и Тобольской епархии (1621)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 xml:space="preserve">Русское население Зауралья в 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 xml:space="preserve"> в»</w:t>
      </w:r>
    </w:p>
    <w:p>
      <w:pPr>
        <w:pStyle w:val="Normal"/>
        <w:shd w:fill="FFFFFF" w:val="clear"/>
        <w:spacing w:lineRule="auto" w:line="240" w:before="0" w:after="0"/>
        <w:ind w:left="29" w:right="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ва течения русских переселенцев за Урал: государственное и стихийное. Категории русского населения за Урал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естьянств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енно-служилое сословие.</w:t>
      </w:r>
    </w:p>
    <w:p>
      <w:pPr>
        <w:pStyle w:val="Normal"/>
        <w:shd w:fill="FFFFFF" w:val="clear"/>
        <w:spacing w:lineRule="auto" w:line="240" w:before="0" w:after="0"/>
        <w:ind w:left="38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сти формирования сословной структуры русского общества за </w:t>
      </w:r>
      <w:r>
        <w:rPr>
          <w:rFonts w:cs="Times New Roman" w:ascii="Times New Roman" w:hAnsi="Times New Roman"/>
          <w:spacing w:val="-7"/>
          <w:sz w:val="28"/>
          <w:szCs w:val="28"/>
        </w:rPr>
        <w:t>Урал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оль Русской православной церкви в освоении кра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Экономическое развитие края в конце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вв».</w:t>
      </w:r>
    </w:p>
    <w:p>
      <w:pPr>
        <w:pStyle w:val="Normal"/>
        <w:shd w:fill="FFFFFF" w:val="clear"/>
        <w:spacing w:lineRule="auto" w:line="240"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став и занятия населения. Сельское хозяйство - основное занятие населения Зауралья. Военная опа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ность для земледельцев со стороны степняков. Правительственные ссуды и н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логовые льготы переселенцам за Урал.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ль добывающих промыслов (охота, рыбная ловля, бортничество) в хозяй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е русского населения Зауралья.</w:t>
      </w:r>
    </w:p>
    <w:p>
      <w:pPr>
        <w:pStyle w:val="Normal"/>
        <w:shd w:fill="FFFFFF" w:val="clear"/>
        <w:spacing w:lineRule="auto" w:line="240" w:before="0" w:after="0"/>
        <w:ind w:left="17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ки Тобол, Тавда, Лозьва, Вишера - главные пути сообщения в Зауралье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троительство Бабиновской дороги в конце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а и бы т русских переселенцев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уральская усадьба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. - комплекс жилых и хозяйственных построек.</w:t>
      </w:r>
    </w:p>
    <w:p>
      <w:pPr>
        <w:pStyle w:val="Normal"/>
        <w:shd w:fill="FFFFFF" w:val="clear"/>
        <w:spacing w:lineRule="auto" w:line="240" w:before="0" w:after="0"/>
        <w:ind w:left="22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ежда. Утварь. Культура питания зауральцев. Мучные и крупяные блюда: </w:t>
      </w:r>
      <w:r>
        <w:rPr>
          <w:rFonts w:cs="Times New Roman" w:ascii="Times New Roman" w:hAnsi="Times New Roman"/>
          <w:sz w:val="28"/>
          <w:szCs w:val="28"/>
        </w:rPr>
        <w:t xml:space="preserve">хлеб, пироги, оладьи, блины, калачи, пряники, баранки, караваи, ковриги, каши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ясная и молочная пища. Напитки: квас, пиво, мед, с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. чай.</w:t>
      </w:r>
    </w:p>
    <w:p>
      <w:pPr>
        <w:pStyle w:val="Normal"/>
        <w:shd w:fill="FFFFFF" w:val="clear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лияние религии на семейный уклад зауральцев. Православные семьи рус</w:t>
        <w:softHyphen/>
      </w:r>
      <w:r>
        <w:rPr>
          <w:rFonts w:cs="Times New Roman" w:ascii="Times New Roman" w:hAnsi="Times New Roman"/>
          <w:sz w:val="28"/>
          <w:szCs w:val="28"/>
        </w:rPr>
        <w:t>ских переселенцев.</w:t>
      </w:r>
    </w:p>
    <w:p>
      <w:pPr>
        <w:pStyle w:val="Normal"/>
        <w:shd w:fill="FFFFFF" w:val="clear"/>
        <w:spacing w:lineRule="auto" w:line="240" w:before="0" w:after="0"/>
        <w:ind w:left="2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тарообрядцы на территории Зауралья (Далматовский Успенский  монастырь, Утяцкая слобода Курганского уезда 1682 г.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лияние Далматовского монастыря на культурное просвещение кр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тоговый  контроль. (1 час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рмак Тимофеевич и его походы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осваивался край в ХVІІ веке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а течения русских переселенцев за Урал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развивалась экономика края в ХVІ – ХVІІ веках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1078" w:right="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Далматовском монастыре и старце Далмат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МЕТЬ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картой  Курганской обла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таблицей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ть с раздаточным материалом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40" w:before="0" w:after="0"/>
        <w:ind w:lef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26"/>
        <w:gridCol w:w="1134"/>
        <w:gridCol w:w="2410"/>
        <w:gridCol w:w="1134"/>
        <w:gridCol w:w="142"/>
        <w:gridCol w:w="567"/>
      </w:tblGrid>
      <w:tr>
        <w:trPr>
          <w:trHeight w:val="12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о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ind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. «Формирование  этно-национального состава населения. Народы Зауралья в ІV-VІІ вв». (5 часов)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</w:tabs>
              <w:spacing w:lineRule="auto" w:line="240" w:before="0" w:after="0"/>
              <w:ind w:right="8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еликое переселение народов. Гун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</w:tabs>
              <w:spacing w:lineRule="auto" w:line="240" w:before="0" w:after="0"/>
              <w:ind w:right="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чевое обществ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тнические перемещения, хунны и гунны, сарматы и саргаты, тюркский  кага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 xml:space="preserve">Истоки формирования современных народов: башки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0" w:right="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ашкирский народ 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</w:tabs>
              <w:spacing w:lineRule="auto" w:line="240" w:before="0" w:after="0"/>
              <w:ind w:right="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Истоки формирования современных народов: удму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ки удмуртов- финно-пермские и угорские или угро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дийские нар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</w:tabs>
              <w:spacing w:lineRule="auto" w:line="240" w:before="0" w:after="0"/>
              <w:ind w:right="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Истоки формирования современных народов: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 коми зыряне и пермя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5" w:right="5" w:firstLine="2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гро-финская языковая группа: коми-пермяки и коми-зыряне. Родано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родище. Родановская археологическая культур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firstLine="247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>Истоки формирования современных народов: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 ман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2" w:leader="none"/>
              </w:tabs>
              <w:spacing w:lineRule="auto" w:line="240" w:before="0" w:after="0"/>
              <w:ind w:right="8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Юдинское городище. Юдинская археологическая культур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анс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5" w:right="5" w:firstLine="242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«Открытие и освоения Зауралья».  (4 часа)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Природно-географическая среда Заурал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родно-климатические условия, кол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Продвижение русских в Зауралье в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 вв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лымское княжество. Кодексе княжество. Обдорское княжеств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япин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кое княж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ибирское хан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ирование новой этнической группы «сибирские татары» из местных угорских племен, тюрков-кыпчаков и -монголо-та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онголо-татары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Черные люди» и «тарханы», улусы Кашлык (Искер) - резиденция «сал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ана», Хан Едигер, Хан Кучум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огановы. Зауральские тат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ибирское ханство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онгольские завоевания на территории края, установление вассалитета. Борьба за власть между кочевыми племен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лотая орда, Белая орда, Голубая 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«Присоединение Зауралья к России»(6 часов)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 xml:space="preserve">Поход Ерма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2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ужина Ермака. «Охочие люди». Присяга бывших вассалов Кучума мо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вскому царю. Атаман Ермак Тимофееви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>Присоединение Сибири к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right="12" w:firstLine="29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озникновение русских городов в Зауралье: Тюмень (1586), Тобольс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(1587), Березов (1600), Пелым (1593), Сургут (1594), Нарым (1596), Обдорс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1595). Верхотурье - ворота в Аз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Административно-территориальное устройство в Зауралье в 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13"/>
                <w:sz w:val="28"/>
                <w:szCs w:val="28"/>
              </w:rPr>
              <w:t>в.»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воение края в  ХVІІ веке. Начало русской коло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езд - основная административная единица деления Московского государ</w:t>
              <w:softHyphen/>
              <w:t xml:space="preserve">ства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в. Административно-территориальное устройство зауральских уез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: волости, остроги или слободы с прилегающими сел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лободы и остроги, пограничные линии. Исетский острог - оплот русских переселенцев за Ура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тайский острог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пост русской колонизации,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Шадринская слобод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арево Г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дище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 xml:space="preserve">Русское население Зауралья в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firstLine="29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2" w:firstLine="238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ва течения русских переселенцев за Урал: государственное и стихийное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 xml:space="preserve">Экономическое развитие края в конц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став и занятия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" w:right="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ки Тобол, Тавда, Лозьва, Вишера - главные пути сообщ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строительство Бабиновской дорог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ультура и бы т русских переселенцев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contextualSpacing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Далматовский Успенский  монастырь, Утяцкая слобода Курганского уез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firstLine="295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4" w:firstLine="29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14" w:firstLine="295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рольная работа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-методической литературы</w:t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учащихся </w:t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тория земли Курганской (с древнейших времен до начала 60-х годов </w:t>
      </w:r>
      <w:r>
        <w:rPr>
          <w:kern w:val="2"/>
          <w:sz w:val="28"/>
          <w:szCs w:val="28"/>
          <w:lang w:val="en-US"/>
        </w:rPr>
        <w:t>XIX</w:t>
      </w:r>
      <w:r>
        <w:rPr>
          <w:kern w:val="2"/>
          <w:sz w:val="28"/>
          <w:szCs w:val="28"/>
        </w:rPr>
        <w:t xml:space="preserve"> века). Учебное пособие для учащихся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классов школ Курганской области / редколлегия: В.В.Пундани и др. – Курган: Зауралье, 1997. –  206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ирнова Г.М., Смирнов В.П. Наш край. Рабочие тетради. (5 – 8 классы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семирная история: Энциклопедия для детей. Т. 1. 3-е изд., переработ, и дополн. / Сост. С.Т. Исмаилова. - М.: Аванта+, 1994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ывают раскопки //  В мире сокровищ. -  Л., 1991.</w:t>
      </w:r>
    </w:p>
    <w:p>
      <w:pPr>
        <w:pStyle w:val="Style15"/>
        <w:shd w:fill="FFFFFF" w:val="clear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</w:t>
      </w:r>
    </w:p>
    <w:p>
      <w:pPr>
        <w:pStyle w:val="Style16"/>
        <w:shd w:fill="FFFFFF" w:val="clear"/>
        <w:spacing w:lineRule="auto" w:line="240"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учебно-методической литературы</w:t>
      </w:r>
    </w:p>
    <w:p>
      <w:pPr>
        <w:pStyle w:val="Style15"/>
        <w:shd w:fill="FFFFFF" w:val="clear"/>
        <w:spacing w:lineRule="auto" w:line="240" w:before="0" w:after="0"/>
        <w:ind w:left="720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ля учителя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кон Российской Федерации «Об образовании в РФ» 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каз Министерства образования России от 09. 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каз Главного управления образования Курганской области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 № 456 от 27.05. 2005 г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шение коллегии Главного управления образования Курганской области от 25.05. 2005 г. № 7 «О проекте регионального базисного учебного плана для образовательных учреждений Курганской области, реализующих программы общего образования». 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шурков, В.Н. и др. Историческое краеведение. –  М., 1980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емля Курганская: прошлое и настоящее: Краевед. сб. – Вып. 1 – 10. – Курган, 1990 – 1995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right="5" w:hanging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стория земли Курганской (с древнейших времен до начала 60-х годов </w:t>
      </w:r>
      <w:r>
        <w:rPr>
          <w:kern w:val="2"/>
          <w:sz w:val="28"/>
          <w:szCs w:val="28"/>
          <w:lang w:val="en-US"/>
        </w:rPr>
        <w:t>XIX</w:t>
      </w:r>
      <w:r>
        <w:rPr>
          <w:kern w:val="2"/>
          <w:sz w:val="28"/>
          <w:szCs w:val="28"/>
        </w:rPr>
        <w:t xml:space="preserve"> века). Учебное пособие для учащихся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  <w:lang w:val="en-US"/>
        </w:rPr>
        <w:t>VIII</w:t>
      </w:r>
      <w:r>
        <w:rPr>
          <w:kern w:val="2"/>
          <w:sz w:val="28"/>
          <w:szCs w:val="28"/>
        </w:rPr>
        <w:t xml:space="preserve"> классов школ Курганской области /редколлегия: В.В.Пундани и др. - Курган, 1997. –  206 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стория Урала с древнейших времен до 1861 г. –  М., 1989.</w:t>
      </w:r>
    </w:p>
    <w:p>
      <w:pPr>
        <w:pStyle w:val="Style16"/>
        <w:numPr>
          <w:ilvl w:val="0"/>
          <w:numId w:val="4"/>
        </w:numPr>
        <w:shd w:fill="FFFFFF" w:val="clear"/>
        <w:tabs>
          <w:tab w:val="left" w:pos="317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торическое краеведение: Учебное пособие / под ред. Н. Матюшина. — М., 1975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37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56:00Z</dcterms:created>
  <dc:creator>Оля</dc:creator>
  <dc:description/>
  <cp:keywords/>
  <dc:language>en-US</dc:language>
  <cp:lastModifiedBy>Admin</cp:lastModifiedBy>
  <cp:lastPrinted>2014-01-03T21:51:00Z</cp:lastPrinted>
  <dcterms:modified xsi:type="dcterms:W3CDTF">2014-01-03T17:56:00Z</dcterms:modified>
  <cp:revision>2</cp:revision>
  <dc:subject/>
  <dc:title/>
</cp:coreProperties>
</file>