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рхнепесковский филиал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ОУ «Шутихинская СОШ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рий  внеурочного мероприятия 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логическая  агитбригада «Взгляд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ель географи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М.В.Попо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>: на сцене бутафорский большой камень (используются стихи и песни местных поэтов). Выход на сцену под песню «Внуки синей блузы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 (Петровских О.)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ас приветствует агитбрига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«Взгляд», (поочерёдно) видим (О.), знаем (Э.), говорим людям (П), действуем (О.)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уходят за камень. Водяной и Баба Яга выбегают на сцен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- Ой, куда ето мы попали!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.- По-моему ето царствие человеческое. Вон, гляди, людей – то сколько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.Я.- Да ну! Как интересно!  Посмотри, тут камень какой- то, и надпись есть. Всё как в наших сказках, давай читать. Что написа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.- Налево пойдёшь….Направо пойдёшь….Дык куды идти- т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 - Люди добры, подскажите, куда идтить- то нам. Мы здесь существа инородные.  (совет зала) Итак, решено. Идём направо. А направо пойдёшь красоту найдёшь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камень отодвигают к краю сцены. На слайдах картины природы Зауралья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ведущ.</w:t>
      </w:r>
      <w:r>
        <w:rPr>
          <w:rFonts w:cs="Times New Roman" w:ascii="Times New Roman" w:hAnsi="Times New Roman"/>
          <w:sz w:val="28"/>
          <w:szCs w:val="28"/>
        </w:rPr>
        <w:t xml:space="preserve"> (Петровских 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я Родина – ты Зауралье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, в каком бы я ни был краю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 твоей неоглядною далью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зрознить мне душу сво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по крови близка вся Россия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 где-то, а именно ту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видел и небо впервы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к птицы по небу плыву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но б чувствовать свежесть и ласк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х нив, этой дали степной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лесков зелёную сказк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ездонную высь надо м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оссия! Родина! Зауралье! Курганская область! Как  близко сердцу каждое слово. Сколько в них силы и красоты! И эта красота исходит от каждого деревца. От каждой травинки. Мы слышим её в шелесте листвы, в пении птиц. (</w:t>
      </w:r>
      <w:r>
        <w:rPr>
          <w:rFonts w:cs="Times New Roman" w:ascii="Times New Roman" w:hAnsi="Times New Roman"/>
          <w:b/>
          <w:i/>
          <w:sz w:val="28"/>
          <w:szCs w:val="28"/>
        </w:rPr>
        <w:t>фонограмма пения пти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</w:t>
      </w:r>
      <w:r>
        <w:rPr>
          <w:rFonts w:cs="Times New Roman" w:ascii="Times New Roman" w:hAnsi="Times New Roman"/>
          <w:sz w:val="28"/>
          <w:szCs w:val="28"/>
        </w:rPr>
        <w:t>.- И нельзя не воспеть в стихах и прозе, в песнях и сказках всё, что нас окружает. Вашему вниманию представляется видеоролик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сня о Зауралье. Слайды приро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- Да! Красота – то какая! А ещё говорят, что только в сказках наших можно встретить такое чудо. (Звучит громко музыка, грохот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.- Ой, жуть!  Бежать надо! (выбегают к камню и читаю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во пойдёшь, богатство найдёшь….И беду познаешь…..Чего делать – то будем.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.Я.- Пойдём, дорогой! От богатства ещё ни один дурак не отказывал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.- А как же беда!? А вдруг и нам достанется от той бед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- Пойдём. Нечего боять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ихи о природе Заураль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.-</w:t>
      </w:r>
      <w:r>
        <w:rPr>
          <w:rFonts w:cs="Times New Roman" w:ascii="Times New Roman" w:hAnsi="Times New Roman"/>
          <w:sz w:val="28"/>
          <w:szCs w:val="28"/>
        </w:rPr>
        <w:t xml:space="preserve"> Да! Богат наш Зауральский край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 вед.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ганская область располагает богатыми минерально-сырьевыми ресурсами. В области ведется добыча урана, бентонитовых глин, минеральных и питьевых подземных вод, строительных камней, кирпичных глин, строительных пес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442222"/>
          <w:shd w:fill="FFFFC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 вед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442222"/>
          <w:shd w:fill="FFFFCF" w:val="clear"/>
        </w:rPr>
        <w:t>Реки</w:t>
      </w:r>
      <w:r>
        <w:rPr>
          <w:rStyle w:val="Appleconvertedspace"/>
          <w:rFonts w:cs="Verdana" w:ascii="Verdana" w:hAnsi="Verdana"/>
          <w:color w:val="442222"/>
          <w:shd w:fill="FFFFCF" w:val="clear"/>
        </w:rPr>
        <w:t> </w:t>
      </w:r>
      <w:r>
        <w:rPr>
          <w:rFonts w:cs="Verdana" w:ascii="Verdana" w:hAnsi="Verdana"/>
          <w:color w:val="442222"/>
          <w:shd w:fill="FFFFCF" w:val="clear"/>
        </w:rPr>
        <w:t>Курганской области относятся к речной системе Оби. Главная река — Тобол, который берёт начало в отрогах Южного Урала и на территории Тюменской области впадает в Иртыш. Длина его 1670 км. Второй по величине рекой области является приток Тобола Исеть. К крупным рекам также относятся Теча, Исеть, Синара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442222"/>
          <w:shd w:fill="FFFFCF" w:val="clear"/>
        </w:rPr>
      </w:pPr>
      <w:r>
        <w:rPr>
          <w:rFonts w:cs="Verdana" w:ascii="Verdana" w:hAnsi="Verdana"/>
          <w:color w:val="442222"/>
          <w:shd w:fill="FFFFC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color w:val="442222"/>
          <w:shd w:fill="FFFFCF" w:val="clear"/>
        </w:rPr>
        <w:t>2 вед.</w:t>
      </w:r>
      <w:r>
        <w:rPr>
          <w:rFonts w:cs="Verdana" w:ascii="Verdana" w:hAnsi="Verdana"/>
          <w:color w:val="442222"/>
          <w:shd w:fill="FFFFCF" w:val="clear"/>
        </w:rPr>
        <w:t xml:space="preserve"> На территории Курганской области множество</w:t>
      </w:r>
      <w:r>
        <w:rPr>
          <w:rStyle w:val="Appleconvertedspace"/>
          <w:rFonts w:cs="Verdana" w:ascii="Verdana" w:hAnsi="Verdana"/>
          <w:color w:val="442222"/>
          <w:shd w:fill="FFFFCF" w:val="clear"/>
        </w:rPr>
        <w:t> </w:t>
      </w:r>
      <w:r>
        <w:rPr>
          <w:rFonts w:cs="Verdana" w:ascii="Verdana" w:hAnsi="Verdana"/>
          <w:b/>
          <w:bCs/>
          <w:color w:val="442222"/>
          <w:shd w:fill="FFFFCF" w:val="clear"/>
        </w:rPr>
        <w:t>озёр</w:t>
      </w:r>
      <w:r>
        <w:rPr>
          <w:rFonts w:cs="Verdana" w:ascii="Verdana" w:hAnsi="Verdana"/>
          <w:color w:val="442222"/>
          <w:shd w:fill="FFFFCF" w:val="clear"/>
        </w:rPr>
        <w:t xml:space="preserve">. Больше всего их в северо-восточных районах. Кроме пресных озёр встречаются многочисленные солёные, горько-солёные и щелочные озера. Некоторые озера нашей области обладают целебными свойствами, так как там залегают </w:t>
      </w:r>
      <w:r>
        <w:rPr>
          <w:rFonts w:cs="Verdana" w:ascii="Verdana" w:hAnsi="Verdana"/>
          <w:b/>
          <w:bCs/>
          <w:color w:val="442222"/>
          <w:shd w:fill="FFFFCF" w:val="clear"/>
        </w:rPr>
        <w:t>лечебные грязи</w:t>
      </w:r>
      <w:r>
        <w:rPr>
          <w:rFonts w:cs="Verdana" w:ascii="Verdana" w:hAnsi="Verdana"/>
          <w:color w:val="442222"/>
          <w:shd w:fill="FFFFCF" w:val="clear"/>
        </w:rPr>
        <w:t>. Самые известные среди озер Курганской области – это озеро Горькое, озеро Медвежье. Эти озера известны далеко за пределами Курган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442222"/>
          <w:shd w:fill="FFFFCF" w:val="clear"/>
        </w:rPr>
      </w:pPr>
      <w:r>
        <w:rPr>
          <w:rFonts w:cs="Verdana" w:ascii="Verdana" w:hAnsi="Verdana"/>
          <w:color w:val="442222"/>
          <w:shd w:fill="FFFFC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color w:val="442222"/>
          <w:shd w:fill="FFFFCF" w:val="clear"/>
        </w:rPr>
        <w:t xml:space="preserve">1 вед. </w:t>
      </w:r>
      <w:r>
        <w:rPr>
          <w:rFonts w:cs="Verdana" w:ascii="Verdana" w:hAnsi="Verdana"/>
          <w:color w:val="442222"/>
          <w:shd w:fill="FFFFCF" w:val="clear"/>
        </w:rPr>
        <w:t>В Кетовском, Шадринском и других районах области найдены богатые по объемам источники</w:t>
      </w:r>
      <w:r>
        <w:rPr>
          <w:rStyle w:val="Appleconvertedspace"/>
          <w:rFonts w:cs="Verdana" w:ascii="Verdana" w:hAnsi="Verdana"/>
          <w:color w:val="442222"/>
          <w:shd w:fill="FFFFCF" w:val="clear"/>
        </w:rPr>
        <w:t> </w:t>
      </w:r>
      <w:r>
        <w:rPr>
          <w:rFonts w:cs="Verdana" w:ascii="Verdana" w:hAnsi="Verdana"/>
          <w:b/>
          <w:bCs/>
          <w:color w:val="442222"/>
          <w:shd w:fill="FFFFCF" w:val="clear"/>
        </w:rPr>
        <w:t>минеральной воды</w:t>
      </w:r>
      <w:r>
        <w:rPr>
          <w:rFonts w:cs="Verdana" w:ascii="Verdana" w:hAnsi="Verdana"/>
          <w:color w:val="442222"/>
          <w:shd w:fill="FFFFCF" w:val="clear"/>
        </w:rPr>
        <w:t>, которая не уступает по своему составу давно известным во всем мире водам "Ессентуки" и "Боржоми".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olor w:val="442222"/>
          <w:shd w:fill="FFFFCF" w:val="clear"/>
        </w:rPr>
      </w:pPr>
      <w:r>
        <w:rPr>
          <w:rFonts w:cs="Verdana" w:ascii="Verdana" w:hAnsi="Verdana"/>
          <w:color w:val="442222"/>
          <w:shd w:fill="FFFFC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42222"/>
          <w:sz w:val="28"/>
          <w:szCs w:val="28"/>
          <w:shd w:fill="FFFFC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ве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 реках и озерах нашей области  водятся карась, щука, лещ, окунь, ерш.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olor w:val="442222"/>
          <w:sz w:val="28"/>
          <w:szCs w:val="28"/>
          <w:shd w:fill="FFFFCF" w:val="clear"/>
        </w:rPr>
      </w:pPr>
      <w:r>
        <w:rPr>
          <w:rFonts w:cs="Verdana" w:ascii="Verdana" w:hAnsi="Verdana"/>
          <w:color w:val="442222"/>
          <w:sz w:val="28"/>
          <w:szCs w:val="28"/>
          <w:shd w:fill="FFFFC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 вед.-</w:t>
      </w:r>
      <w:r>
        <w:rPr>
          <w:rFonts w:cs="Times New Roman" w:ascii="Times New Roman" w:hAnsi="Times New Roman"/>
          <w:sz w:val="28"/>
          <w:szCs w:val="28"/>
        </w:rPr>
        <w:t xml:space="preserve"> Катит воды голубые  меж лесов р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а вода в пучине, холодна и глуб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живётся рыбе в тёмных омутах реки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щей (уныло) -</w:t>
      </w:r>
      <w:r>
        <w:rPr>
          <w:rFonts w:cs="Times New Roman" w:ascii="Times New Roman" w:hAnsi="Times New Roman"/>
          <w:sz w:val="28"/>
          <w:szCs w:val="28"/>
        </w:rPr>
        <w:t xml:space="preserve"> Но нет! Уже не та река мо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ют в речку грязь и мусор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ят реченьку сво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. – Смотри, уж не кощей ли эт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 – Ты как сюда попал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щ. – Да я давно здесь живу, в человеческом  мире, на реке Теч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 – А мы вот гуляем. Пойдём с н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. – Да нет, я рад бы, да не смогу. Ветер дует! Ещё снесёт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. – А чёй- то  ты такой тощий, 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щ. – Так я питаюсь водой и рыбой из этой речки Теча. Раньше вода чистая была, и я был сильным. Бессмертным. Но после того, как произошла авария на предприятии «Маяк», была заражена моя река Теча радиактивными веществами. И чувствую я – близок мой коне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. – А я  хотел тоже попить  воду из этой речки, да пёрышки свои почистить, помочить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щ. – Что вы, не пейте эту воду, если жить охота. Пойду я, друзья, полежу. Сил н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Река Теч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является радиоактивно зараженным водоемом, около которого находиться опасно для жизни человека. Исток реки Теча идет из озера Иртяш в Челябинской области, протекает по  территории нашей области, является притоком реки Исеть. На берегах реки нельзя встретить туристов или отдыхающих, ведь находиться здесь запрещ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 – Да! Попали мы в переплёт! Что дальше буде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. – Будь что будет. Слушай, что ещё расскажу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442222"/>
          <w:sz w:val="28"/>
          <w:szCs w:val="28"/>
          <w:shd w:fill="FFFFCF" w:val="clear"/>
        </w:rPr>
        <w:t>Курганская область расположена в зоне</w:t>
      </w:r>
      <w:r>
        <w:rPr>
          <w:rStyle w:val="Appleconvertedspace"/>
          <w:rFonts w:cs="Times New Roman" w:ascii="Times New Roman" w:hAnsi="Times New Roman"/>
          <w:color w:val="442222"/>
          <w:sz w:val="28"/>
          <w:szCs w:val="28"/>
          <w:shd w:fill="FFFFCF" w:val="clear"/>
        </w:rPr>
        <w:t> </w:t>
      </w:r>
      <w:r>
        <w:rPr>
          <w:rFonts w:cs="Times New Roman" w:ascii="Times New Roman" w:hAnsi="Times New Roman"/>
          <w:b/>
          <w:bCs/>
          <w:color w:val="442222"/>
          <w:sz w:val="28"/>
          <w:szCs w:val="28"/>
          <w:shd w:fill="FFFFCF" w:val="clear"/>
        </w:rPr>
        <w:t>лесостепи</w:t>
      </w:r>
      <w:r>
        <w:rPr>
          <w:rFonts w:cs="Times New Roman" w:ascii="Times New Roman" w:hAnsi="Times New Roman"/>
          <w:color w:val="442222"/>
          <w:sz w:val="28"/>
          <w:szCs w:val="28"/>
          <w:shd w:fill="FFFFCF" w:val="clear"/>
        </w:rPr>
        <w:t>. Лесная площадь составляет 24% территории области. Южные районы, занятые в основном степью и степными лугами, почти полностью распаханы или отведены под пастбища. Север Курганской области постепенно переходит в полосу мелколиственных лесов таёжной зоны. Животный мир представляет смесь лесных и степных форм. Встречаются лось, косуля, волк, лисица, барсук, зайцы (беляк и русак), белка и др. Из птиц — утки, гуси, белая куропатка, тетерев. В водоёмах водится ондат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– Десятками и сотнями убивают охотники – любители  в лесах нашей области косуль, лосей и кабан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 вед</w:t>
      </w:r>
      <w:r>
        <w:rPr>
          <w:rFonts w:cs="Times New Roman" w:ascii="Times New Roman" w:hAnsi="Times New Roman"/>
          <w:sz w:val="28"/>
          <w:szCs w:val="28"/>
        </w:rPr>
        <w:t>. – Под охраной в Курганской области 137 объектов животного мира  и 212 – растительного. К охраняемым видам относятся сибирская косуля, лось, глухарь, тетерев, серая куропатка, барсук,  выхухоль. Из растений – венерин башмачок, кувшинка белая и желтая, купальница. Эти и другие виды занесены в Красную книгу Курганской обла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– Цветы! Ты попробуй, сорви их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что эт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! Лишившись земл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ой они на рассвете взошл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 стремительно вянуть он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час гибнут они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 – Жуть!  Люди! Что же вы делаете?! Оглянитесь! Вы живёте в красивом мире лесов и лесостепей, а столько живого губите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д. (хнычет) – бабка Ёжка пошли домой, пока не поздно. Не хочу я больше находиться в этом  человеческом царств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.Я.  –  Да, и верно ты говоришь! В нашем сказочном царстве лучше живётся (хотят уйти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– Стойте! и это ещё не всё. Самое страшное зло – пожа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. –</w:t>
      </w:r>
      <w:r>
        <w:rPr>
          <w:rFonts w:cs="Times New Roman" w:ascii="Times New Roman" w:hAnsi="Times New Roman"/>
          <w:sz w:val="28"/>
          <w:szCs w:val="28"/>
        </w:rPr>
        <w:t xml:space="preserve"> Ежегодно на территории  Курганской области возникает от 417 до 1540 пожаров. 90% пожаров – по вине  челове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участники агитбригады выстраиваются и говорят поочерёдно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-Прошу всех встать. Суд идё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-Всех сидящих в зале я тоже прошу вста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-Именем рода человеческого, в лице его представителей агитбригады «Взгляд» обвиняем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-Признаём виновным – человека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-Каждый из вас в чём – то виноват перед природ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.-Кто-то сломал дерев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- Кто-то оставил не затушенным костёр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-Кто-то разорял гнёзд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-Кто-то оставил мусор после пикни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- А, кто-то просто был равнодушным свидетелем этих безобраз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-Обвиняем в том, что сёла превратили в свал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– </w:t>
      </w:r>
      <w:r>
        <w:rPr>
          <w:rFonts w:cs="Times New Roman" w:ascii="Times New Roman" w:hAnsi="Times New Roman"/>
          <w:sz w:val="28"/>
          <w:szCs w:val="28"/>
        </w:rPr>
        <w:t>обвиняем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 -Обвиняем тех, кто рвёт охапками цве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виняем! (вместе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-Обвиняем тех, кто превратил наши реки в сточные канав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виняем! (вместе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-Обвиняем браконьеров за гибель животных, птиц и рыб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виняем! (вместе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- Прошу всех садит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-Обращаемся к вам, люди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z w:val="28"/>
          <w:szCs w:val="28"/>
        </w:rPr>
        <w:t>– Берегите Землю! Берегите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-Жаворонка в голубом зените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-Загнанного волка пощади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– Пощади природу! Пощад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45:00Z</dcterms:created>
  <dc:creator>Дмитрий Каленюк</dc:creator>
  <dc:description/>
  <dc:language>en-US</dc:language>
  <cp:lastModifiedBy>User</cp:lastModifiedBy>
  <dcterms:modified xsi:type="dcterms:W3CDTF">2014-04-20T09:45:00Z</dcterms:modified>
  <cp:revision>2</cp:revision>
  <dc:subject/>
  <dc:title/>
</cp:coreProperties>
</file>