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Верхнепесковская основная общеобразовательная школа» Катайского района 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 8 классе по теме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Жемчужина Сибири – Байка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элементов технологии критического мыш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Учитель географии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Мария Валерьевна Поп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Верхние Пески, 2013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«Жемчужина Сибири – Байкал»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изучит новый материал (уникальность и неповторимость озера Байкал).</w:t>
      </w:r>
    </w:p>
    <w:p>
      <w:pPr>
        <w:pStyle w:val="Normal"/>
        <w:spacing w:before="280" w:after="280"/>
        <w:ind w:left="720" w:hanging="0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формировать представление об уникальной природной жемчужине Сибири – озере Байкал; определить особенности географического положения, происхождения, климата, вод и животного мира озера; выявить закономерности взаимосвязей компонентов природы на примере Байкала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ть умение работать с различными источниками информации, умение выделять главное, систематизировать материал, умение видеть причинно-следственные связ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ырабатывать самостоятельность в пополнении знаний, воспитание патриотизма, экологического сознания, интереса к предмету. </w:t>
      </w:r>
    </w:p>
    <w:p>
      <w:pPr>
        <w:pStyle w:val="Normal"/>
        <w:jc w:val="both"/>
        <w:rPr/>
      </w:pPr>
      <w:r>
        <w:rPr>
          <w:b/>
        </w:rPr>
        <w:t>Форма проведения</w:t>
      </w:r>
      <w:r>
        <w:rPr/>
        <w:t>: урок с элементами технологии развития критического мышления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карта – «Физическая карта России», атласы для 8 класса, компьютер, проектор, презентация, видеофильм о Байкале, музыкальная композиция «Сибирь, Байкал, Иркутск»,  раздаточный материа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онный момент, мотивация учебной деятельности: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- </w:t>
      </w:r>
      <w:r>
        <w:rPr/>
        <w:t>Здравствуйте, ребята. Сегодня у нас очень интересная тема. Прослушайте, пожалуйста, музыкальную композицию, определите тему урока (Обучающиеся слушают муз.композицию «Сибирь, Байкал, Иркутск»  с 15 с. – 1 мин 40 с.).</w:t>
      </w:r>
    </w:p>
    <w:p>
      <w:pPr>
        <w:pStyle w:val="Normal"/>
        <w:ind w:left="540" w:hanging="0"/>
        <w:jc w:val="both"/>
        <w:rPr/>
      </w:pPr>
      <w:r>
        <w:rPr>
          <w:b/>
        </w:rPr>
        <w:t>-</w:t>
      </w:r>
      <w:r>
        <w:rPr/>
        <w:t xml:space="preserve"> О чем сегодня мы будем говорить?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 Стадия вызов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«Жемчужина Сибири» - так называют озеро, которое нам предстоит изучить. Это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зеро не только жемчужина Сибири. Это природная святыня России и всего  человечества.</w:t>
      </w:r>
    </w:p>
    <w:p>
      <w:pPr>
        <w:pStyle w:val="Normal"/>
        <w:ind w:left="540" w:hanging="0"/>
        <w:jc w:val="both"/>
        <w:rPr/>
      </w:pPr>
      <w:r>
        <w:rPr>
          <w:b/>
        </w:rPr>
        <w:t>Чудом природы во всех отношениях назвал это озеро российский ученый, академик Л.</w:t>
      </w:r>
      <w:r>
        <w:rPr/>
        <w:t>С.Берг.</w:t>
      </w:r>
    </w:p>
    <w:p>
      <w:pPr>
        <w:pStyle w:val="Normal"/>
        <w:ind w:left="540" w:hanging="0"/>
        <w:jc w:val="both"/>
        <w:rPr/>
      </w:pPr>
      <w:r>
        <w:rPr>
          <w:b/>
        </w:rPr>
        <w:t>-</w:t>
      </w:r>
      <w:r>
        <w:rPr/>
        <w:t xml:space="preserve"> Ребята, почему Байкал называют жемчужиной Сибири?</w:t>
      </w:r>
    </w:p>
    <w:p>
      <w:pPr>
        <w:pStyle w:val="Normal"/>
        <w:ind w:left="540" w:hanging="0"/>
        <w:jc w:val="both"/>
        <w:rPr/>
      </w:pPr>
      <w:r>
        <w:rPr/>
        <w:t>- Существует легенда о происхождении Байкала. «..Посмотрел господь – неласковая вышла земля, как бы не стала она на него обижаться! И, чтоб не держала обиды, взял и вымахнул ей не какую-нибудь подстилку для ног, а саму меру щедрот своих, которой мерил, чему и сколько быть от него».</w:t>
      </w:r>
    </w:p>
    <w:p>
      <w:pPr>
        <w:pStyle w:val="Normal"/>
        <w:ind w:left="540" w:hanging="0"/>
        <w:jc w:val="both"/>
        <w:rPr/>
      </w:pPr>
      <w:r>
        <w:rPr/>
        <w:t>- Такова легенда о происхождении Байкала. А что  вам известно о Байкале?</w:t>
      </w:r>
    </w:p>
    <w:p>
      <w:pPr>
        <w:pStyle w:val="Normal"/>
        <w:ind w:left="540" w:hanging="0"/>
        <w:jc w:val="both"/>
        <w:rPr/>
      </w:pPr>
      <w:r>
        <w:rPr/>
        <w:t>Перед вами лежит таблица № 1. Запишите в первой колонке «Я знаю» то, что вы знаете об этом географическом объекте. Обсудите в парах, дополните друг друга (2-3 минуты).</w:t>
      </w:r>
    </w:p>
    <w:p>
      <w:pPr>
        <w:pStyle w:val="Normal"/>
        <w:ind w:left="540" w:hanging="0"/>
        <w:jc w:val="both"/>
        <w:rPr/>
      </w:pPr>
      <w:r>
        <w:rPr/>
        <w:t xml:space="preserve">- Что же вы знаете об озере Байкал? Итак, подведем итоги, много ли мы знаем о Байкале? </w:t>
      </w:r>
    </w:p>
    <w:p>
      <w:pPr>
        <w:pStyle w:val="Normal"/>
        <w:ind w:left="540" w:hanging="0"/>
        <w:jc w:val="both"/>
        <w:rPr/>
      </w:pPr>
      <w:r>
        <w:rPr/>
        <w:t>- А ведь Байкал включен в «Список всемирного наследия». Изучим его подробнее.</w:t>
      </w:r>
    </w:p>
    <w:p>
      <w:pPr>
        <w:pStyle w:val="Normal"/>
        <w:ind w:left="54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Стадия осмысления</w:t>
      </w:r>
    </w:p>
    <w:p>
      <w:pPr>
        <w:pStyle w:val="Normal"/>
        <w:ind w:left="540" w:hanging="0"/>
        <w:jc w:val="both"/>
        <w:rPr/>
      </w:pPr>
      <w:r>
        <w:rPr/>
        <w:t>-А теперь даем толкование сигнальных слов (слова на  слайде:  уникальность, 15-20 млн. лет, прозрачность, эндемики, нерпа, Аввакум, сарма, Провал, Ольхон, тревога)</w:t>
      </w:r>
    </w:p>
    <w:p>
      <w:pPr>
        <w:pStyle w:val="Normal"/>
        <w:ind w:left="540" w:hanging="0"/>
        <w:jc w:val="both"/>
        <w:rPr/>
      </w:pPr>
      <w:r>
        <w:rPr/>
        <w:t xml:space="preserve">- Ребята, прочитайте сигнальные слова, написанные на экране, и дайте толкование этих слов. (Ученики читают определение или объяснение  сигнальных слов вслух) </w:t>
      </w:r>
    </w:p>
    <w:p>
      <w:pPr>
        <w:pStyle w:val="Normal"/>
        <w:ind w:left="540" w:hanging="0"/>
        <w:jc w:val="both"/>
        <w:rPr/>
      </w:pPr>
      <w:r>
        <w:rPr/>
        <w:t>-А сейчас, работая в парах, в течение 2-3 минут составьте рассказ «Портрет Байкала, используя все сигнальные слова и их толкования. Рассказ запишите на лист, лежащий у вас на столах. (Далее – чтение рассказов классу)</w:t>
      </w:r>
    </w:p>
    <w:p>
      <w:pPr>
        <w:pStyle w:val="Normal"/>
        <w:ind w:left="540" w:hanging="0"/>
        <w:jc w:val="both"/>
        <w:rPr/>
      </w:pPr>
      <w:r>
        <w:rPr/>
        <w:t xml:space="preserve">-Ребята, все ли сигнальные слова оказались вам знакомы? У вас возникли вопросы? Хотите ли вы больше узнать о Байкале? </w:t>
      </w:r>
    </w:p>
    <w:p>
      <w:pPr>
        <w:pStyle w:val="Normal"/>
        <w:ind w:left="540" w:hanging="0"/>
        <w:jc w:val="both"/>
        <w:rPr/>
      </w:pPr>
      <w:r>
        <w:rPr/>
        <w:t xml:space="preserve">-Давайте запишем эти вопросы в колонку 2 под названием «Хочу знать» в таблице №1.   (Записывают вопросы, затем читают несколько человек). </w:t>
      </w:r>
    </w:p>
    <w:p>
      <w:pPr>
        <w:pStyle w:val="Normal"/>
        <w:ind w:left="540" w:hanging="0"/>
        <w:jc w:val="both"/>
        <w:rPr/>
      </w:pPr>
      <w:r>
        <w:rPr/>
        <w:t>- У нас получился план изучения темы, который я дополнила и представила на слайде следующим образо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амостоятельная познавательная деятельность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/>
        <w:t>- До сих пор вы работали на версионном уровне. Хотите подтвердить свои предположения научными данными?</w:t>
      </w:r>
    </w:p>
    <w:p>
      <w:pPr>
        <w:pStyle w:val="Normal"/>
        <w:ind w:left="567" w:hanging="0"/>
        <w:jc w:val="both"/>
        <w:rPr/>
      </w:pPr>
      <w:r>
        <w:rPr/>
        <w:t>1) Для этого мы поработаем  с текстом  учебника  «Жемчужина Сибири – Байкал». §39, стр. 216. Делаем пометки в учебнике простым карандашом. Значение помет – на слайде.</w:t>
      </w:r>
    </w:p>
    <w:p>
      <w:pPr>
        <w:pStyle w:val="Normal"/>
        <w:ind w:left="567" w:hanging="0"/>
        <w:jc w:val="both"/>
        <w:rPr/>
      </w:pPr>
      <w:r>
        <w:rPr/>
        <w:t>-Что для вас было знакомым? Новым?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Закрепление:</w:t>
      </w:r>
    </w:p>
    <w:p>
      <w:pPr>
        <w:pStyle w:val="Normal"/>
        <w:ind w:left="567" w:hanging="0"/>
        <w:jc w:val="both"/>
        <w:rPr/>
      </w:pPr>
      <w:r>
        <w:rPr/>
        <w:t>- Что обозначают эти цифры? (на слайде) 2 минуты, проверка</w:t>
      </w:r>
    </w:p>
    <w:p>
      <w:pPr>
        <w:pStyle w:val="Normal"/>
        <w:ind w:left="567" w:hanging="0"/>
        <w:jc w:val="both"/>
        <w:rPr/>
      </w:pPr>
      <w:r>
        <w:rPr/>
        <w:t>Проверьте правильность своих ответов. Оцените работу.</w:t>
        <w:br/>
        <w:t>7 баллов – 5; 6 баллов – 4; 5-4 балла – 3; 3 балла – 2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Практическая работа</w:t>
      </w:r>
    </w:p>
    <w:p>
      <w:pPr>
        <w:pStyle w:val="Normal"/>
        <w:ind w:left="567" w:hanging="0"/>
        <w:jc w:val="both"/>
        <w:rPr/>
      </w:pPr>
      <w:r>
        <w:rPr/>
        <w:t>- Пользуясь картами атласа, выполните практическую работу, заполните таблицу (5 минут). Проверк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Рефлексия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Вернемся к таблице 1, к первой колонке «Я знаю или предполагаю».</w:t>
      </w:r>
    </w:p>
    <w:p>
      <w:pPr>
        <w:pStyle w:val="Normal"/>
        <w:ind w:left="567" w:hanging="0"/>
        <w:jc w:val="both"/>
        <w:rPr/>
      </w:pPr>
      <w:r>
        <w:rPr/>
        <w:t>Задание. Пользуясь текстом учебника, вычеркнуть все неверные предположения.  Подчеркнуть те сведения, которые подтверждены учебником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Вернемся к толкованию сигнальных слов.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Задание. Вычеркнуть все неверные толкования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Ребята, посмотрите в таблицу 1 во вторую колонку. На все ли вопросы мы с вами  нашли ответы? Посмотрите на схему. Все ли блоки мы охарактеризовали?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(не  все, вопросы еще остались, блоки охарактеризованы не все, так  как в тексте учебника не хватает информации. Как же нам быть?)</w:t>
      </w:r>
    </w:p>
    <w:p>
      <w:pPr>
        <w:pStyle w:val="Normal"/>
        <w:ind w:left="567" w:hanging="0"/>
        <w:jc w:val="both"/>
        <w:rPr/>
      </w:pPr>
      <w:r>
        <w:rPr/>
        <w:t>- поискать информацию в дополнительной литературе, воспользоваться ресурсами Интернет, сходить в библиотеку.</w:t>
      </w:r>
    </w:p>
    <w:p>
      <w:pPr>
        <w:pStyle w:val="Normal"/>
        <w:ind w:left="567" w:hanging="0"/>
        <w:jc w:val="both"/>
        <w:rPr/>
      </w:pPr>
      <w:r>
        <w:rPr/>
        <w:t xml:space="preserve">                 </w:t>
      </w:r>
      <w:r>
        <w:rPr/>
        <w:t>4) Это и будет частью вашего домашнего задания. Д.З.: §39, найти произведения поэтов о Байкале, подготовить сообщение «Проблемы Байкала»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lang w:val="en-US"/>
        </w:rPr>
        <w:t>III</w:t>
      </w:r>
      <w:r>
        <w:rPr>
          <w:b/>
        </w:rPr>
        <w:t>. Закрепление изученного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смотр видеофильма о Байкале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IV.   Итог по уроку.</w:t>
      </w:r>
    </w:p>
    <w:p>
      <w:pPr>
        <w:pStyle w:val="Normal"/>
        <w:ind w:left="360" w:hanging="0"/>
        <w:jc w:val="both"/>
        <w:rPr/>
      </w:pPr>
      <w:r>
        <w:rPr/>
        <w:t>- Итак, Байкал – уникальный природный объект, святыня России, потому что…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28:00Z</dcterms:created>
  <dc:creator>Admin</dc:creator>
  <dc:description/>
  <cp:keywords/>
  <dc:language>en-US</dc:language>
  <cp:lastModifiedBy>Admin</cp:lastModifiedBy>
  <cp:lastPrinted>2013-05-12T20:28:00Z</cp:lastPrinted>
  <dcterms:modified xsi:type="dcterms:W3CDTF">2013-05-12T16:28:00Z</dcterms:modified>
  <cp:revision>2</cp:revision>
  <dc:subject/>
  <dc:title>Тема: «Жемчужина Сибири – Байкал»</dc:title>
</cp:coreProperties>
</file>