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М.В. Попова, учитель географии, биологии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рхнепесковского филиала МКОУ «Шутихинская СОШ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экономико-географическая игра «Геобизн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 — 7   класс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и игры:</w:t>
      </w:r>
    </w:p>
    <w:p>
      <w:pPr>
        <w:pStyle w:val="Normal"/>
        <w:rPr/>
      </w:pPr>
      <w:r>
        <w:rPr/>
        <w:t>1. Развитие интереса к науке географии.</w:t>
      </w:r>
    </w:p>
    <w:p>
      <w:pPr>
        <w:pStyle w:val="Normal"/>
        <w:rPr/>
      </w:pPr>
      <w:r>
        <w:rPr/>
        <w:t>2. Формирование исследовательских умений и навыков.</w:t>
      </w:r>
    </w:p>
    <w:p>
      <w:pPr>
        <w:pStyle w:val="Normal"/>
        <w:rPr/>
      </w:pPr>
      <w:r>
        <w:rPr/>
        <w:t xml:space="preserve">3. Развитие эмоциональной сферы ученика как основы формирования подлинной культуры чувств. </w:t>
      </w:r>
    </w:p>
    <w:p>
      <w:pPr>
        <w:pStyle w:val="Normal"/>
        <w:rPr/>
      </w:pPr>
      <w:r>
        <w:rPr/>
        <w:t>4. Формирование умения работать в группа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Реквизит:</w:t>
      </w:r>
    </w:p>
    <w:p>
      <w:pPr>
        <w:pStyle w:val="Normal"/>
        <w:rPr/>
      </w:pPr>
      <w:r>
        <w:rPr/>
        <w:t>1. Вопросы и задания для команд разного уровня сложности.</w:t>
      </w:r>
    </w:p>
    <w:p>
      <w:pPr>
        <w:pStyle w:val="Normal"/>
        <w:rPr/>
      </w:pPr>
      <w:r>
        <w:rPr/>
        <w:t>2. "Игровая валюта" - отметики.</w:t>
      </w:r>
    </w:p>
    <w:p>
      <w:pPr>
        <w:pStyle w:val="Normal"/>
        <w:rPr/>
      </w:pPr>
      <w:r>
        <w:rPr/>
        <w:t>3. Сигнальные карточки (по количеству команд).</w:t>
      </w:r>
    </w:p>
    <w:p>
      <w:pPr>
        <w:pStyle w:val="Normal"/>
        <w:rPr/>
      </w:pPr>
      <w:r>
        <w:rPr/>
        <w:t>4. Географические символы для деления на творческие группы</w:t>
      </w:r>
    </w:p>
    <w:p>
      <w:pPr>
        <w:pStyle w:val="Normal"/>
        <w:rPr/>
      </w:pPr>
      <w:r>
        <w:rPr/>
        <w:t xml:space="preserve">("глобус", "компас) </w:t>
      </w:r>
    </w:p>
    <w:p>
      <w:pPr>
        <w:pStyle w:val="Normal"/>
        <w:rPr/>
      </w:pPr>
      <w:r>
        <w:rPr/>
        <w:t xml:space="preserve">5. Макеты: глобус, парусник, компас (на каждый стол). </w:t>
      </w:r>
    </w:p>
    <w:p>
      <w:pPr>
        <w:pStyle w:val="Normal"/>
        <w:rPr/>
      </w:pPr>
      <w:r>
        <w:rPr/>
        <w:t xml:space="preserve">б. Таблица с номерами вопросов и их ценой. </w:t>
      </w:r>
    </w:p>
    <w:p>
      <w:pPr>
        <w:pStyle w:val="Normal"/>
        <w:rPr/>
      </w:pPr>
      <w:r>
        <w:rPr/>
        <w:t xml:space="preserve">7. Название игры "геобизнес" на доске. </w:t>
      </w:r>
    </w:p>
    <w:p>
      <w:pPr>
        <w:pStyle w:val="Normal"/>
        <w:rPr/>
      </w:pPr>
      <w:r>
        <w:rPr/>
        <w:t>8. "Барометр настроения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лан игры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оздание творческих групп. ( 2- деление по географическим символам)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ъяснение правил игры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ыбор советника и банкира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дача "валюты" из банка игры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Анализ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дущий задает географические вопросы.</w:t>
      </w:r>
    </w:p>
    <w:p>
      <w:pPr>
        <w:pStyle w:val="Normal"/>
        <w:rPr/>
      </w:pPr>
      <w:r>
        <w:rPr/>
        <w:t>2. Каждая творческая группа выбирает советника, который берёт на себя ответственность принимать правильные решения, и банкира- того, кто считает "деньги".</w:t>
      </w:r>
    </w:p>
    <w:p>
      <w:pPr>
        <w:pStyle w:val="Normal"/>
        <w:rPr/>
      </w:pPr>
      <w:r>
        <w:rPr/>
        <w:t>3. Игровая "валюта" – отметики  (см.приложение.)</w:t>
      </w:r>
    </w:p>
    <w:p>
      <w:pPr>
        <w:pStyle w:val="Normal"/>
        <w:rPr/>
      </w:pPr>
      <w:r>
        <w:rPr/>
        <w:t>4. Из банка игры выдаётся денежная ссуда - 3000 отметиков.</w:t>
      </w:r>
    </w:p>
    <w:p>
      <w:pPr>
        <w:pStyle w:val="Normal"/>
        <w:rPr/>
      </w:pPr>
      <w:r>
        <w:rPr/>
        <w:t>5. Задача команды - увеличить первоначальный капитал.</w:t>
      </w:r>
    </w:p>
    <w:p>
      <w:pPr>
        <w:pStyle w:val="Normal"/>
        <w:rPr/>
      </w:pPr>
      <w:r>
        <w:rPr/>
        <w:t>6. Побеждает команда, заработавшая наибольший капитал.</w:t>
      </w:r>
    </w:p>
    <w:p>
      <w:pPr>
        <w:pStyle w:val="Normal"/>
        <w:rPr/>
      </w:pPr>
      <w:r>
        <w:rPr/>
        <w:t>7. В игре 3 тура - "Открытые торги", "Кот в мешке" и "Аукцион".</w:t>
      </w:r>
    </w:p>
    <w:p>
      <w:pPr>
        <w:pStyle w:val="Normal"/>
        <w:rPr/>
      </w:pPr>
      <w:r>
        <w:rPr/>
        <w:t>8. При неправильном ответе команды в 1 и 2 турах у других команд есть возможность ответить правильно.</w:t>
      </w:r>
    </w:p>
    <w:p>
      <w:pPr>
        <w:pStyle w:val="Normal"/>
        <w:rPr/>
      </w:pPr>
      <w:r>
        <w:rPr/>
        <w:t>9. Помощники ведущего - главный банкир и счетовод. Главный банкир при правильном ответе команды выдает "валюту" из БАНКА игры, при неправильном ответе команды сдают "валюту" в БАНК. Счетовод подводит итоги после каждого тура и заносит результаты в сводную таблицу на доске, (см.приложение.)</w:t>
      </w:r>
    </w:p>
    <w:p>
      <w:pPr>
        <w:pStyle w:val="Normal"/>
        <w:rPr/>
      </w:pPr>
      <w:r>
        <w:rPr/>
        <w:t>10. При ответе на вопрос команда применяет сигналь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. </w:t>
      </w:r>
      <w:r>
        <w:rPr/>
        <w:t xml:space="preserve">Сегодня между командами сраженье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о пусть обид не будет среди вас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дь победитель или побеждённы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годня будет кто-то среди вас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ы будем рады, если вы в сраженья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кажите находчивость свою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менье, знанье и старань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зволит вам сыграть вничью! </w:t>
      </w:r>
    </w:p>
    <w:p>
      <w:pPr>
        <w:pStyle w:val="Normal"/>
        <w:rPr/>
      </w:pPr>
      <w:r>
        <w:rPr/>
        <w:t xml:space="preserve">                   </w:t>
      </w:r>
      <w:r>
        <w:rPr/>
        <w:t>УДАЧИ КОМАН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чинаем иг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ТУ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ткрытые торги"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Команды слушают вопрос, покупают его, потом узнают его цену. При правильном ответе команда получает "валюту" из банка игры, при неправильном - сдает в бан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тур - это географические за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опро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е заг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ходил - стучал по крыш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ушел - никто не слыш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ж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ду - и он идё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тановлюсь - и он замрёт. </w:t>
            </w:r>
          </w:p>
          <w:p>
            <w:pPr>
              <w:pStyle w:val="Normal"/>
              <w:jc w:val="center"/>
              <w:rPr/>
            </w:pPr>
            <w:r>
              <w:rPr/>
              <w:t>Я вверх лететь решился –</w:t>
            </w:r>
          </w:p>
          <w:p>
            <w:pPr>
              <w:pStyle w:val="Normal"/>
              <w:jc w:val="center"/>
              <w:rPr/>
            </w:pPr>
            <w:r>
              <w:rPr/>
              <w:t>Край круга отдалилс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устился я пониже –</w:t>
            </w:r>
          </w:p>
          <w:p>
            <w:pPr>
              <w:pStyle w:val="Normal"/>
              <w:jc w:val="center"/>
              <w:rPr/>
            </w:pPr>
            <w:r>
              <w:rPr/>
              <w:t>Стал край ко мне поближ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 все ж и не мечт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хватить тот круг за кр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изо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Я и туча, и тум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учей, и океан, </w:t>
            </w:r>
          </w:p>
          <w:p>
            <w:pPr>
              <w:pStyle w:val="Normal"/>
              <w:jc w:val="center"/>
              <w:rPr/>
            </w:pPr>
            <w:r>
              <w:rPr/>
              <w:t>И летаю, и бе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теклянный быть мог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о морю идёт, идё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до берега дойдёт –</w:t>
            </w:r>
          </w:p>
          <w:p>
            <w:pPr>
              <w:pStyle w:val="Normal"/>
              <w:jc w:val="center"/>
              <w:rPr/>
            </w:pPr>
            <w:r>
              <w:rPr/>
              <w:t>Тут же пропад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Меня никто не види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 всякий слышит. </w:t>
            </w:r>
          </w:p>
          <w:p>
            <w:pPr>
              <w:pStyle w:val="Normal"/>
              <w:jc w:val="center"/>
              <w:rPr/>
            </w:pPr>
            <w:r>
              <w:rPr/>
              <w:t>А спутницу м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як может виде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 никто не слыш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 и молн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ругом вода, а с питьём бе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Шар не велик, лениться не велит, Если знаешь предмет,</w:t>
            </w:r>
          </w:p>
          <w:p>
            <w:pPr>
              <w:pStyle w:val="Normal"/>
              <w:jc w:val="center"/>
              <w:rPr/>
            </w:pPr>
            <w:r>
              <w:rPr/>
              <w:t>То покажешь весь св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Моря есть - плавать нельзя, Дороги есть - ездить нельз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ля есть - пахать нельзя,</w:t>
            </w:r>
          </w:p>
          <w:p>
            <w:pPr>
              <w:pStyle w:val="Normal"/>
              <w:jc w:val="center"/>
              <w:rPr/>
            </w:pPr>
            <w:r>
              <w:rPr/>
              <w:t>Луга есть - косить нельз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И в неё льётся, и из неё льётся, Сама по земле плетё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од стеклом сиж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 все стороны гляж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лес со мной заберёшься -</w:t>
            </w:r>
          </w:p>
          <w:p>
            <w:pPr>
              <w:pStyle w:val="Normal"/>
              <w:jc w:val="center"/>
              <w:rPr/>
            </w:pPr>
            <w:r>
              <w:rPr/>
              <w:t>В пути не собьёш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Смотри: они все длинные – предлинные</w:t>
            </w:r>
          </w:p>
          <w:p>
            <w:pPr>
              <w:pStyle w:val="Normal"/>
              <w:jc w:val="center"/>
              <w:rPr/>
            </w:pPr>
            <w:r>
              <w:rPr/>
              <w:t>И словно режут шар земной</w:t>
            </w:r>
          </w:p>
          <w:p>
            <w:pPr>
              <w:pStyle w:val="Normal"/>
              <w:jc w:val="center"/>
              <w:rPr/>
            </w:pPr>
            <w:r>
              <w:rPr/>
              <w:t>На дольки апельси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ди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Мы знаем эту линию –</w:t>
            </w:r>
          </w:p>
          <w:p>
            <w:pPr>
              <w:pStyle w:val="Normal"/>
              <w:jc w:val="center"/>
              <w:rPr/>
            </w:pPr>
            <w:r>
              <w:rPr/>
              <w:t>То чёрную, то синю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арте эта ли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ень нам нужна, </w:t>
            </w:r>
          </w:p>
          <w:p>
            <w:pPr>
              <w:pStyle w:val="Normal"/>
              <w:jc w:val="center"/>
              <w:rPr/>
            </w:pPr>
            <w:r>
              <w:rPr/>
              <w:t>Чтобы нам не спутать вдр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де там север, где там ю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в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ОТ  В  МЕШКЕ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ндам демонстрируется таблица с номерами вопросов и их ценой (см.приложение). Команды по очереди выбирают вопросы и только после выбора узнают формулировк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тур — знатоков кар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Мурманск, где не замерзает оке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ёт корабль наш капитан. Мурманск - на севере, Архангельск - южнее, </w:t>
            </w:r>
          </w:p>
          <w:p>
            <w:pPr>
              <w:pStyle w:val="Normal"/>
              <w:jc w:val="both"/>
              <w:rPr/>
            </w:pPr>
            <w:r>
              <w:rPr/>
              <w:t>но в Мурманске почему - то тепле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де, интересно, живёт истопник, Благодаря которому город откры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плое т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Что именно описал географ М.Ф.Мори в своей книге: «Есть река в океане: она не высыхает во время сильных засух и не разливается во время самого большого половодья. Берегами её и руслом служат холодные воды, между которыми быстро струятся её тёплые синие воды. Нигде на земном шаре нет столь величественного потока. Он быстрее Амазонки, стремительнее Миссисипи, и масса обеих рек, взятых вместе, не составит тысячной доли объёма воды, который несёт он»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фст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"На краю нашей планеты лежит, как спя-</w:t>
            </w:r>
          </w:p>
          <w:p>
            <w:pPr>
              <w:pStyle w:val="Normal"/>
              <w:jc w:val="center"/>
              <w:rPr/>
            </w:pPr>
            <w:r>
              <w:rPr/>
              <w:t>щая принцесса, материк, закованный в голубое. Зловещий и прекрасный, покоится в своей морозной дремоте, в складках мантии снега, светящегося аметистами и изумрудами льдов. Его горизонты окрашены розовыми, голубыми и зелеными тонами.. ."-так описывает материк ,имеющий только северные берега и не имеющий ни одной реки, ни одного дерева и куста ,известный полярный исследователь Ричард Берд .О каком материке идет речь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аркти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оря есть разные на свете,</w:t>
            </w:r>
          </w:p>
          <w:p>
            <w:pPr>
              <w:pStyle w:val="Normal"/>
              <w:jc w:val="center"/>
              <w:rPr/>
            </w:pPr>
            <w:r>
              <w:rPr/>
              <w:t>Я хочу спросить о цвете ,</w:t>
            </w:r>
          </w:p>
          <w:p>
            <w:pPr>
              <w:pStyle w:val="Normal"/>
              <w:jc w:val="center"/>
              <w:rPr/>
            </w:pPr>
            <w:r>
              <w:rPr/>
              <w:t>Кто в них краски растирал,</w:t>
            </w:r>
          </w:p>
          <w:p>
            <w:pPr>
              <w:pStyle w:val="Normal"/>
              <w:jc w:val="center"/>
              <w:rPr/>
            </w:pPr>
            <w:r>
              <w:rPr/>
              <w:t>Морям названия давал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е, Черное,</w:t>
            </w:r>
          </w:p>
          <w:p>
            <w:pPr>
              <w:pStyle w:val="Normal"/>
              <w:jc w:val="center"/>
              <w:rPr/>
            </w:pPr>
            <w:r>
              <w:rPr/>
              <w:t>Желтое, Крас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"Во время покоя котловина наполнена чистой, как кристалл, зеленоватой водой, которая у по</w:t>
              <w:softHyphen/>
              <w:t>верхности достигает 82 С. Вдруг раздается подземный шум: он в слабой форме напоминает те звуки, которыми сопрово</w:t>
              <w:softHyphen/>
              <w:t>ждается извержение огнедышащей горы. Шум длится несколько секунд. А затем смолкает и снова повторяется с повышенной силой. Вода вспучивается, изгибаясь в виде выпуклого свода, появляются пузырьки паров ,они лопаются на поверхности, и воды взлетают на несколько метров вверх. Затем всё стихает, густой белый пар окутывает на неко</w:t>
              <w:softHyphen/>
              <w:t>торое время котловину .Явление повторяется с периодической точностью".Как оно назы</w:t>
              <w:softHyphen/>
              <w:t>вается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йз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Этот водопад низвергает огромную массу воды очень широким фронтом - до 1800 м - с относительно небольшой высоты - 120-130.Это самый большой по ширине водопад на земном шаре. Местные жители называют его Моси-о-Тунья,</w:t>
            </w:r>
          </w:p>
          <w:p>
            <w:pPr>
              <w:pStyle w:val="Normal"/>
              <w:jc w:val="center"/>
              <w:rPr/>
            </w:pPr>
            <w:r>
              <w:rPr/>
              <w:t>что означает "Грохочущий дым". О каком</w:t>
            </w:r>
          </w:p>
          <w:p>
            <w:pPr>
              <w:pStyle w:val="Normal"/>
              <w:jc w:val="center"/>
              <w:rPr/>
            </w:pPr>
            <w:r>
              <w:rPr/>
              <w:t>водопаде идет речь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дин из полуостровов нашей страны назван страной вулканов. Множество остроконечных огнедышащих гор протянулось на сотни километров с СЗ на ЮВ. У подножий вулканов, в ущельях и долинах между хребтами бьют сотни горячих источников. Какой это п-ов?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Когда португальский мореплаватель Ф.Магеллан</w:t>
            </w:r>
          </w:p>
          <w:p>
            <w:pPr>
              <w:pStyle w:val="Normal"/>
              <w:jc w:val="center"/>
              <w:rPr/>
            </w:pPr>
            <w:r>
              <w:rPr/>
              <w:t>достиг южной оконечности американского континента и открыл пролив, соединяющий Атлантический океан с Тихим, впоследствии названный его именем, он увидел по обе стороны пролива множество костров. Их жгли индейцы. Открытый американский архипелаг получил название. Како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нная 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дин из путешественников в своем дневнике пишет:</w:t>
            </w:r>
          </w:p>
          <w:p>
            <w:pPr>
              <w:pStyle w:val="Normal"/>
              <w:jc w:val="center"/>
              <w:rPr/>
            </w:pPr>
            <w:r>
              <w:rPr/>
              <w:t>"Виденная мною картина действительно единственная в мире. Прямо на юг, на огромном расстоянии встает конус вулкана Арарат. Западнее его в синей дымке виднеются хребты, по которым проходит граница с Турцией. Еще западнее альпинистам нередко удается рассмотреть Черное море. Прямо к востоку и южнее альпинисты видят голубовато-зеленые воды Каспийского моря". Откуда смотрел путешественник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в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АУКЦИ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андам объявляется нижняя цена вопроса. Начинаются торги - аукцион. Вопрос достаётся команде, которая назовёт высшую цену. Цена одного "шага" равна нижней цене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ТУР - "Весёлая география " (Вопросы-шутки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акое государство можно носить на голов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кой город летает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ё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акую цепь нельзя подня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у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color w:val="000000"/>
                <w:sz w:val="27"/>
                <w:szCs w:val="27"/>
                <w:shd w:fill="FFFFFF" w:val="clear"/>
              </w:rPr>
              <w:t>Какую реку срезают перочинным ножом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>
                <w:color w:val="000000"/>
                <w:sz w:val="27"/>
                <w:szCs w:val="27"/>
                <w:shd w:fill="FFFFFF" w:val="clear"/>
              </w:rPr>
              <w:t>Если между двумя одинаковыми буквами поставить одну маленькую лошадку, то получится название государства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color w:val="000000"/>
                <w:sz w:val="27"/>
                <w:szCs w:val="27"/>
                <w:shd w:fill="FFFFFF" w:val="clear"/>
              </w:rPr>
              <w:t>Этот город можно найти в компот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Назовите съедобный камен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Название какой реки у вас во рту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Какой индонезийский город на острове</w:t>
            </w:r>
          </w:p>
          <w:p>
            <w:pPr>
              <w:pStyle w:val="Normal"/>
              <w:jc w:val="center"/>
              <w:rPr/>
            </w:pPr>
            <w:r>
              <w:rPr/>
              <w:t>Калимантан носит название известного насекомог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Река, протекающая в Турции и Иране,</w:t>
            </w:r>
          </w:p>
          <w:p>
            <w:pPr>
              <w:pStyle w:val="Normal"/>
              <w:jc w:val="center"/>
              <w:rPr/>
            </w:pPr>
            <w:r>
              <w:rPr/>
              <w:t>носит название хищного животного. Каког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г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Команды подсчитывают свои капиталы. Помощник фиксирует их на доске. </w:t>
      </w:r>
    </w:p>
    <w:p>
      <w:pPr>
        <w:pStyle w:val="Normal"/>
        <w:rPr/>
      </w:pPr>
      <w:r>
        <w:rPr/>
        <w:t xml:space="preserve">2. Отмечаются команды, которые смогли увеличить первоначальный капитал. </w:t>
      </w:r>
    </w:p>
    <w:p>
      <w:pPr>
        <w:pStyle w:val="Normal"/>
        <w:rPr/>
      </w:pPr>
      <w:r>
        <w:rPr/>
        <w:t>3. Грамотой награждается команда, заработавшая наибольший капитал по</w:t>
      </w:r>
    </w:p>
    <w:p>
      <w:pPr>
        <w:pStyle w:val="Normal"/>
        <w:rPr/>
      </w:pPr>
      <w:r>
        <w:rPr/>
        <w:t>сравнению с остальными.</w:t>
      </w:r>
    </w:p>
    <w:p>
      <w:pPr>
        <w:pStyle w:val="Normal"/>
        <w:rPr/>
      </w:pPr>
      <w:r>
        <w:rPr/>
        <w:t>4. Шоколадными медалями награждаются капитаны кажд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3:00Z</dcterms:created>
  <dc:creator>UserXP</dc:creator>
  <dc:description/>
  <cp:keywords/>
  <dc:language>en-US</dc:language>
  <cp:lastModifiedBy>User</cp:lastModifiedBy>
  <dcterms:modified xsi:type="dcterms:W3CDTF">2014-04-30T16:42:00Z</dcterms:modified>
  <cp:revision>5</cp:revision>
  <dc:subject/>
  <dc:title/>
</cp:coreProperties>
</file>