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развития образования и социаль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анкета обобщения передов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БЛОК №1</w:t>
      </w:r>
      <w:r>
        <w:rPr/>
        <w:t xml:space="preserve"> «Общие сведения»</w:t>
      </w:r>
    </w:p>
    <w:p>
      <w:pPr>
        <w:pStyle w:val="Normal"/>
        <w:rPr/>
      </w:pPr>
      <w:r>
        <w:rPr/>
        <w:t>1.1.Адрес передового опыта_</w:t>
      </w:r>
      <w:r>
        <w:rPr>
          <w:u w:val="single"/>
        </w:rPr>
        <w:t>Верхнепесковский филиал муниципального казенного общеобразовательного учреждения «Шутихинская средняя школа»_______________</w:t>
      </w:r>
    </w:p>
    <w:p>
      <w:pPr>
        <w:pStyle w:val="Normal"/>
        <w:rPr/>
      </w:pPr>
      <w:r>
        <w:rPr/>
        <w:t>1.2.Сведения об авторе  (авторах) передового опыта</w:t>
      </w:r>
    </w:p>
    <w:tbl>
      <w:tblPr>
        <w:tblW w:w="10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12"/>
        <w:gridCol w:w="1701"/>
        <w:gridCol w:w="1512"/>
        <w:gridCol w:w="1512"/>
        <w:gridCol w:w="1323"/>
      </w:tblGrid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,</w:t>
            </w:r>
          </w:p>
        </w:tc>
      </w:tr>
      <w:tr>
        <w:trPr>
          <w:trHeight w:val="5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Сведения об экспертах</w:t>
      </w:r>
    </w:p>
    <w:tbl>
      <w:tblPr>
        <w:tblW w:w="108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2"/>
        <w:gridCol w:w="1597"/>
        <w:gridCol w:w="1321"/>
        <w:gridCol w:w="1406"/>
        <w:gridCol w:w="1527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,</w:t>
            </w:r>
          </w:p>
        </w:tc>
      </w:tr>
      <w:tr>
        <w:trPr>
          <w:trHeight w:val="10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жен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, МКОУ «Верхнетеченская СО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ородай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  <w:t>МКОУ «Боровская СО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>
          <w:trHeight w:val="8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аков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Шутихинская СО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л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 №2</w:t>
      </w:r>
      <w:r>
        <w:rPr/>
        <w:t xml:space="preserve"> «Теоретическая интерпретация опыта»</w:t>
      </w:r>
    </w:p>
    <w:p>
      <w:pPr>
        <w:pStyle w:val="Normal"/>
        <w:rPr/>
      </w:pPr>
      <w:r>
        <w:rPr>
          <w:b/>
        </w:rPr>
        <w:t>2.1.Наименование темы опыта</w:t>
      </w:r>
      <w:r>
        <w:rPr/>
        <w:t xml:space="preserve"> </w:t>
      </w:r>
      <w:r>
        <w:rPr>
          <w:u w:val="single"/>
        </w:rPr>
        <w:t>Реализация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ринципа личностно – ориентированного подхода в обучении географии как средства  развития интеллектуальных и творческих  способностей одаренных учащихся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2.2.Объект передового опыта  </w:t>
      </w:r>
      <w:r>
        <w:rPr>
          <w:u w:val="single"/>
        </w:rPr>
        <w:t>учащиеся 5-7 классов Верхнепесковского филиала МКОУ «Шутихинская СОШ»</w:t>
      </w:r>
      <w:r>
        <w:rPr/>
        <w:t>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2.3.Актуальность проблемы опы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Перед современной педагогической наукой стоит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 Проблема раннего выявления и обучения талантливой молодежи - самая важная в сфере образования. От её решения зависит интеллектуальный и экономический потенциал государств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развития одаренных или способных детей в нашей школе стоит также остро, как и в других учебных заведениях района, области, России в целом. Отсутствие необходимого материально-технического и  финансового обеспечения, отсутствие  учреждений дополнительного образования ставит под сомнение возможность развития детей в условиях сельской местности. Поэтому основной задачей развития способных детей сельских общеобразовательных учреждений – создание творческой среды для выявления и развития талантливых обучающихся,   поиск эффективных путей организации учебно-воспитательного процесса за счет имеющегося ресурсного потенциала. В этой связи особенно актуальной становится проблема использования в преподавании географии принципа личностно – ориентированного подхода как средства  развития интеллектуальных и творческих  способностей одаренных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2.4.Условия функционирования опыта</w:t>
      </w:r>
      <w:r>
        <w:rPr/>
        <w:t xml:space="preserve"> </w:t>
      </w:r>
      <w:r>
        <w:rPr>
          <w:u w:val="single"/>
        </w:rPr>
        <w:t>Наличие кабинета, оборудования, программного обеспечения, методической литературы, дидактического и наглядного матери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№3</w:t>
      </w:r>
      <w:r>
        <w:rPr/>
        <w:t xml:space="preserve"> «Практико - прикладная интерпретация опыта»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3.1.Описание сущности опы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ой моей работы как педагога школы является выявления мотивированных и одаренных детей, создания условий для разностороннего развития каждой личности на основе ее включения в разнообразную познавательную, исследовательскую и творческую деятельность, для ее дальнейшей успешной социализаци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в курсе изучения географии я использую личностно-развивающее обучение (ЛРО). Это обусловлено рядом причи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оссийского общества требует формирования в человеке индивидуальности, позволяющей ребенку оставаться самим собой в быстро изменяющемся социуме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дети мобильны и раскрепощены, а это требует от нас, педагогов, применения новых подходов и методов взаимодействия с учащимися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ая школа нуждается в гуманизации отношений детей и взрослы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подхода в обучении, рассчитанная на раскрытие потенциальных возможностей личности, на выявление талантливых, одаренных детей осуществляется при всем многообразии методов и форм обу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Организуя работу с одаренными детьми, я  использую следующие формы: </w:t>
      </w:r>
    </w:p>
    <w:p>
      <w:pPr>
        <w:pStyle w:val="Style17"/>
        <w:spacing w:before="0" w:after="0"/>
        <w:contextualSpacing/>
        <w:jc w:val="both"/>
        <w:rPr/>
      </w:pPr>
      <w:r>
        <w:rPr/>
        <w:t>- развивающая урочная деятельность (проблемное обучение, работа в группах, проектно-исследовательская деятельность, игровые, информационно - коммуникативные технологии);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- предметные недели, олимпиады, тематические праздники. </w:t>
      </w:r>
    </w:p>
    <w:p>
      <w:pPr>
        <w:pStyle w:val="Style17"/>
        <w:spacing w:before="0" w:after="0"/>
        <w:contextualSpacing/>
        <w:jc w:val="both"/>
        <w:rPr/>
      </w:pPr>
      <w:r>
        <w:rPr/>
        <w:t>- с учащимися я провожу тренинговые упражнения на развитие мышления, воображения. На уроках дети работают с карточками, содержащими усложненные, творческие варианты заданий. Использование дифференцированных заданий, разноуровневых контрольных работ позволяет обучающимся успешно осваивать предмет. Особое внимание уделяю подготовке учащихся к олимпиадам. Для этого использую задания различной сложности. Наиболее целесообразной формой использования творческого потенциала детей я считаю метод проектов. Участие в проектирование развивает исследовательские способности детей: способность к целеполаганию, умение самостоятельно конструировать свои знания, развивает коммуникативные навыки общения. Вместе с тем, в этой технологии активно формируется опыт творческой деятельности учащихся и их эмоционально – ценностное отношение к миру.</w:t>
      </w:r>
      <w:r>
        <w:rPr>
          <w:sz w:val="28"/>
          <w:szCs w:val="28"/>
        </w:rPr>
        <w:t xml:space="preserve"> </w:t>
      </w:r>
      <w:r>
        <w:rPr/>
        <w:t xml:space="preserve">Считаю, что данный метод проектов как разновидность личностно-ориентированного обучения, является эффективным способом развития творческого потенциала обучающихся на уроках географ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Результативность опыта (цифры, %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результатов внешней оценки 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30"/>
        <w:gridCol w:w="1415"/>
        <w:gridCol w:w="1148"/>
        <w:gridCol w:w="873"/>
        <w:gridCol w:w="1090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ей оце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дававш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 выпол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, %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Участие во </w:t>
      </w:r>
      <w:r>
        <w:rPr>
          <w:b/>
          <w:lang w:val="en-US"/>
        </w:rPr>
        <w:t>II</w:t>
      </w:r>
      <w:r>
        <w:rPr>
          <w:b/>
        </w:rPr>
        <w:t xml:space="preserve">  туре Всероссийского этапа предметных олимпиад по географ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11"/>
        <w:gridCol w:w="3049"/>
        <w:gridCol w:w="3467"/>
      </w:tblGrid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астие в научно-практических конференция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13"/>
        <w:gridCol w:w="2279"/>
        <w:gridCol w:w="2885"/>
      </w:tblGrid>
      <w:tr>
        <w:trPr>
          <w:trHeight w:val="58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Адреса внедрения опыта</w:t>
      </w:r>
      <w:r>
        <w:rPr>
          <w:b/>
        </w:rPr>
        <w:t>:</w:t>
      </w:r>
      <w:r>
        <w:rPr/>
        <w:t xml:space="preserve"> </w:t>
      </w:r>
      <w:r>
        <w:rPr>
          <w:sz w:val="23"/>
          <w:szCs w:val="23"/>
        </w:rPr>
        <w:t xml:space="preserve">школьное, районное методические объединения; размещение материалов на сайте методкабинета МУ «Управление образования Катайского района», на личном сайте </w:t>
      </w:r>
      <w:hyperlink r:id="rId2">
        <w:r>
          <w:rPr>
            <w:rStyle w:val="InternetLink"/>
            <w:color w:val="000000"/>
            <w:sz w:val="23"/>
            <w:szCs w:val="23"/>
          </w:rPr>
          <w:t>http://popowamaria.ucoz.ru/</w:t>
        </w:r>
      </w:hyperlink>
      <w:r>
        <w:rPr>
          <w:sz w:val="23"/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анкеты «07»  февра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автора (авторов) анкеты___________________________________________________ </w:t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owamaria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9:00Z</dcterms:created>
  <dc:creator>pupil</dc:creator>
  <dc:description/>
  <cp:keywords/>
  <dc:language>en-US</dc:language>
  <cp:lastModifiedBy>Admin</cp:lastModifiedBy>
  <cp:lastPrinted>2006-12-21T15:00:00Z</cp:lastPrinted>
  <dcterms:modified xsi:type="dcterms:W3CDTF">2014-02-09T18:08:00Z</dcterms:modified>
  <cp:revision>6</cp:revision>
  <dc:subject/>
  <dc:title>ИНСТИТУТ ПОВЫШЕНИЯ КВАЛИФИКАЦИИ И ПЕРЕПОДГОТОВКИ</dc:title>
</cp:coreProperties>
</file>