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утихин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йского района Курган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ПКА ПРОФЕССИОНАЛЬНЫХ ДОСТИЖ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существления всестороннего анализа результатов профессиональной деятельности педагогического работни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амилия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пов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 xml:space="preserve">Имя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Мария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чество  </w:t>
      </w:r>
      <w:r>
        <w:rPr>
          <w:rFonts w:cs="Times New Roman" w:ascii="Times New Roman" w:hAnsi="Times New Roman"/>
          <w:b/>
          <w:sz w:val="36"/>
          <w:szCs w:val="36"/>
        </w:rPr>
        <w:t>Валерье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2780665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зитная карточ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пова Мария Валерьевн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01.1983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казенное общеобразовательное учреждение «Шутихинская средняя общеобразовательная школ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биолог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ная квалификационная категор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валификационной категори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имеющейся катего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2.2019 г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, наименование учебного заведения, год окончания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е, Шадринский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государственный педагогический  институт, 2009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щий стаж работы  </w:t>
      </w:r>
      <w:r>
        <w:rPr>
          <w:rFonts w:cs="Times New Roman" w:ascii="Times New Roman" w:hAnsi="Times New Roman"/>
          <w:b/>
          <w:sz w:val="24"/>
          <w:szCs w:val="24"/>
        </w:rPr>
        <w:t>15 лет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аж педагогической работы </w:t>
      </w:r>
      <w:r>
        <w:rPr>
          <w:rFonts w:cs="Times New Roman" w:ascii="Times New Roman" w:hAnsi="Times New Roman"/>
          <w:b/>
          <w:sz w:val="24"/>
          <w:szCs w:val="24"/>
        </w:rPr>
        <w:t>15 лет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ж работы в должности (в данном учреждении) 13</w:t>
      </w:r>
      <w:r>
        <w:rPr>
          <w:rFonts w:cs="Times New Roman" w:ascii="Times New Roman" w:hAnsi="Times New Roman"/>
          <w:b/>
          <w:sz w:val="24"/>
          <w:szCs w:val="24"/>
        </w:rPr>
        <w:t xml:space="preserve"> лет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2. Сведения о предыдущей аттестации (категория, дата присво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ая,  27.02.2014 г.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личие ученой степени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грады, звания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актные телефоны: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ий_</w:t>
      </w:r>
      <w:r>
        <w:rPr>
          <w:rFonts w:cs="Times New Roman" w:ascii="Times New Roman" w:hAnsi="Times New Roman"/>
          <w:sz w:val="24"/>
          <w:szCs w:val="24"/>
          <w:u w:val="single"/>
        </w:rPr>
        <w:t>8(35251)2-64-41, 2-83-96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spacing w:lineRule="auto" w:line="360"/>
        <w:ind w:left="36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942"/>
      </w:tblGrid>
      <w:tr>
        <w:trPr>
          <w:trHeight w:val="9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освоения обучающимися образовательных программ и динамика их достижений 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ое обеспечение образовательного процесс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бразовательном проце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х технологи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внеурочной деятельности по преподаваемому предмет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лирование собственного педагогического опыт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за последние 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Style16"/>
        <w:shd w:fill="FFFFFF" w:val="clear"/>
        <w:spacing w:before="0" w:after="0"/>
        <w:ind w:left="3960" w:hanging="0"/>
        <w:jc w:val="both"/>
        <w:textAlignment w:val="baselin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bCs/>
          <w:color w:val="000000"/>
          <w:sz w:val="28"/>
          <w:szCs w:val="28"/>
        </w:rPr>
        <w:t>Чтобы ребенок преуспел в жизни, ему необходимо не только овладеть знаниями, умениями и навыками, но и развивать нестандартное (творческое) мышление. Оно необходимо для того, чтобы находить решение в различных трудных ситуациях. Развивая данный вид мышления, ребенок лучше адаптируется в обществе, смотрит нетрадиционно на будущие проблемы, легче овладевают учебным материалом.</w:t>
      </w:r>
    </w:p>
    <w:p>
      <w:pPr>
        <w:pStyle w:val="Style16"/>
        <w:shd w:fill="FFFFFF" w:val="clear"/>
        <w:spacing w:before="0" w:after="0"/>
        <w:ind w:left="3960" w:hanging="0"/>
        <w:jc w:val="right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едагог-психолог)</w:t>
      </w:r>
    </w:p>
    <w:p>
      <w:pPr>
        <w:pStyle w:val="Style16"/>
        <w:shd w:fill="FFFFFF" w:val="clear"/>
        <w:spacing w:before="0" w:after="0"/>
        <w:ind w:left="3960" w:hanging="0"/>
        <w:jc w:val="both"/>
        <w:textAlignment w:val="baseline"/>
        <w:rPr>
          <w:rStyle w:val="Appletabspan"/>
          <w:b/>
          <w:b/>
          <w:b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Appletabspan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Appletabspan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Appletabspan"/>
          <w:b/>
          <w:bCs/>
          <w:color w:val="000000"/>
        </w:rPr>
        <w:tab/>
      </w:r>
      <w:r>
        <w:rPr>
          <w:color w:val="000000"/>
          <w:sz w:val="28"/>
          <w:szCs w:val="28"/>
        </w:rPr>
        <w:t>Определенной эпохе, этапу развития общества соответствуют конкретные задачи образования. Они отражают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циальный заказ</w:t>
        </w:r>
      </w:hyperlink>
      <w:r>
        <w:rPr>
          <w:color w:val="000000"/>
          <w:sz w:val="28"/>
          <w:szCs w:val="28"/>
        </w:rPr>
        <w:t>, который предназначено выполнять школе. Новые исторические повороты влекут за собой новые идеи, ценности и новые школьные реформы, предполагающие формирование модели «нового человека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наше сложное время жизненно необходимыми становятся такие качества личности, как целеустремленность, активность, упорство, умение добиваться поставленных целей. Кроме обладания этими и другими положительными качествами, желательно уметь мыслить творчески, быть способным принять нестандартные решения в сложных ситуациях в любой области деятельности. Такие люди всегда ценились и были востребованы. Современные психологи, методисты заявляют о необходимости формирования способностей у школьников, делая акцент на самообразование, самоконтроль в процессе социализации. Приоритетным рассматривается овладение оперативными, интеллектуальными общеучебными умениями, а не приобретение знаний как таковых. Способности учащихся трансформировать, осуществлять перенос знаний в новых условиях в большей мере и определяют значение нового понятия «компетентность», появившийся в школе с началом модернизации. Становление и развитие компетентной в различных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идах деятельности</w:t>
        </w:r>
      </w:hyperlink>
      <w:r>
        <w:rPr>
          <w:color w:val="000000"/>
          <w:sz w:val="28"/>
          <w:szCs w:val="28"/>
        </w:rPr>
        <w:t xml:space="preserve"> личности рассматривается целью образовательного процесса в школе. Сейчас в системе образования, приоритетными становятся </w:t>
      </w:r>
      <w:r>
        <w:rPr>
          <w:b/>
          <w:color w:val="000000"/>
          <w:sz w:val="28"/>
          <w:szCs w:val="28"/>
        </w:rPr>
        <w:t>развивающие технологии обучения</w:t>
      </w:r>
      <w:r>
        <w:rPr>
          <w:color w:val="000000"/>
          <w:sz w:val="28"/>
          <w:szCs w:val="28"/>
        </w:rPr>
        <w:t xml:space="preserve">, рассчитанные на постоянное самосовершенствование личности не только учащегося, но и педагога. Думать, анализировать, сопоставлять, выделять главное, проявлять инициативу в получении знаний, и в тоже время обеспечивать нравственное воспитание, этических норм поведения, толерантности – одно из направлений деятельности </w:t>
      </w:r>
      <w:r>
        <w:rPr>
          <w:b/>
          <w:color w:val="000000"/>
          <w:sz w:val="28"/>
          <w:szCs w:val="28"/>
        </w:rPr>
        <w:t>современной школы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Результативность освоения обучающимися образовательных программ и динамика их достиже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ь 1.1. </w:t>
      </w:r>
      <w:r>
        <w:rPr>
          <w:rFonts w:cs="Times New Roman" w:ascii="Times New Roman" w:hAnsi="Times New Roman"/>
          <w:b/>
          <w:sz w:val="28"/>
          <w:szCs w:val="28"/>
        </w:rPr>
        <w:t>Стабильные результаты оценок по учебному предмет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 работы  учителя Поповой Марии Валерьевн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1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05"/>
        <w:gridCol w:w="1461"/>
        <w:gridCol w:w="1546"/>
        <w:gridCol w:w="1106"/>
        <w:gridCol w:w="1659"/>
      </w:tblGrid>
      <w:tr>
        <w:trPr>
          <w:trHeight w:val="41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клас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, 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чество, %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>
          <w:trHeight w:val="2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5-9,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177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 5-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65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 5-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pStyle w:val="Style15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иаграмма 1.</w:t>
      </w:r>
    </w:p>
    <w:p>
      <w:pPr>
        <w:pStyle w:val="Style15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/>
        <w:drawing>
          <wp:inline distT="0" distB="0" distL="0" distR="0">
            <wp:extent cx="4304030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  <w:tab w:val="left" w:pos="9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иаграмма 2.</w:t>
      </w:r>
    </w:p>
    <w:p>
      <w:pPr>
        <w:pStyle w:val="Normal"/>
        <w:tabs>
          <w:tab w:val="clear" w:pos="708"/>
          <w:tab w:val="center" w:pos="5386" w:leader="none"/>
          <w:tab w:val="left" w:pos="9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227195" cy="287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  <w:tab w:val="left" w:pos="95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осударственной итоговой аттестации </w:t>
      </w:r>
    </w:p>
    <w:p>
      <w:pPr>
        <w:pStyle w:val="Normal"/>
        <w:tabs>
          <w:tab w:val="clear" w:pos="708"/>
          <w:tab w:val="center" w:pos="5386" w:leader="none"/>
          <w:tab w:val="left" w:pos="95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урс основной школы по биологии</w:t>
      </w:r>
    </w:p>
    <w:p>
      <w:pPr>
        <w:pStyle w:val="Normal"/>
        <w:tabs>
          <w:tab w:val="clear" w:pos="708"/>
          <w:tab w:val="center" w:pos="5386" w:leader="none"/>
          <w:tab w:val="left" w:pos="95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94"/>
        <w:gridCol w:w="494"/>
        <w:gridCol w:w="405"/>
        <w:gridCol w:w="467"/>
        <w:gridCol w:w="973"/>
        <w:gridCol w:w="985"/>
        <w:gridCol w:w="985"/>
        <w:gridCol w:w="1108"/>
        <w:gridCol w:w="1355"/>
        <w:gridCol w:w="1073"/>
      </w:tblGrid>
      <w:tr>
        <w:trPr>
          <w:trHeight w:val="25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а     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 годовой оценкой</w:t>
            </w:r>
          </w:p>
        </w:tc>
      </w:tr>
      <w:tr>
        <w:trPr>
          <w:trHeight w:val="27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3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ыполнение  образовательных программ за три последних года</w:t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ind w:firstLine="709"/>
        <w:jc w:val="both"/>
        <w:rPr/>
      </w:pPr>
      <w:r>
        <w:rPr/>
        <w:t>Табл.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89"/>
        <w:gridCol w:w="1438"/>
        <w:gridCol w:w="1810"/>
        <w:gridCol w:w="1564"/>
        <w:gridCol w:w="1429"/>
      </w:tblGrid>
      <w:tr>
        <w:trPr>
          <w:trHeight w:val="537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едмету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выполнения</w:t>
            </w:r>
          </w:p>
        </w:tc>
      </w:tr>
      <w:tr>
        <w:trPr>
          <w:trHeight w:val="53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программы выполнена пол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1.2. Соответствие результатов итоговых оценок по учебному  предмету результатам государственной итоговой аттестации по би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65"/>
        <w:gridCol w:w="2880"/>
        <w:gridCol w:w="3420"/>
      </w:tblGrid>
      <w:tr>
        <w:trPr>
          <w:trHeight w:val="62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 по результатам итоговых оцено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 по итогам годовой аттестации</w:t>
            </w:r>
          </w:p>
        </w:tc>
      </w:tr>
      <w:tr>
        <w:trPr>
          <w:trHeight w:val="38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1.3. Сформированность универсальных учебных действий учащихс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оведено анкетирование по выявлению уровня УУД у 13 учащихся 9 класса (приложение 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вень овладения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у 6 обучающихся (46 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реднего – у 5 обучающихся (39 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– у 2 обучающихся (15 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 уровень сформированности УУД выше среднего – у 7 (54 %)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4. Результаты анкет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95975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Программно-методическое обеспечение образовательного процес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ное обеспечение реализации предметного содержания</w:t>
      </w:r>
    </w:p>
    <w:p>
      <w:pPr>
        <w:pStyle w:val="NoSpacing1"/>
        <w:spacing w:lineRule="auto" w:line="240"/>
        <w:jc w:val="both"/>
        <w:rPr/>
      </w:pPr>
      <w:r>
        <w:rPr>
          <w:rStyle w:val="13"/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1. Рабочая программа</w:t>
      </w:r>
      <w:r>
        <w:rPr>
          <w:rStyle w:val="13"/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о биологии для 5-9 классов разработана в соответствии с ФГОС ООО на основе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20" w:hanging="20"/>
        <w:jc w:val="both"/>
        <w:rPr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20"/>
        <w:jc w:val="both"/>
        <w:rPr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Основной образовательной программы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МКОУ «Шутихинская СОШ»</w:t>
      </w:r>
      <w:r>
        <w:rPr>
          <w:rStyle w:val="1"/>
          <w:rFonts w:cs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20" w:hanging="20"/>
        <w:jc w:val="both"/>
        <w:rPr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Примерной программы по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биологии</w:t>
      </w:r>
      <w:r>
        <w:rPr>
          <w:rStyle w:val="1"/>
          <w:rFonts w:cs="Times New Roman"/>
          <w:color w:val="000000"/>
          <w:sz w:val="28"/>
          <w:szCs w:val="28"/>
        </w:rPr>
        <w:t xml:space="preserve">. «Примерные программы по учебным предметам.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Биология</w:t>
      </w:r>
      <w:r>
        <w:rPr>
          <w:rStyle w:val="1"/>
          <w:rFonts w:cs="Times New Roman"/>
          <w:color w:val="000000"/>
          <w:sz w:val="28"/>
          <w:szCs w:val="28"/>
        </w:rPr>
        <w:t>. 5-9 классы - М.: «Просвещение», 2011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20" w:hanging="20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Программы основного общего образования. Биология. 5-9 классы. Линейный курс Авторы Н. И. Сонин, В. Б. Захаров Рабочие программы. Биология. 5-9 классы: учебно-методическое пособие/сост. Г. М. Пальдяева М.:»Дрофа», 2014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Перечень УМК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 А. Плешаков, Н. И. Сонин «Биология. Введение в биологию. 5 класс», 2014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. И. Сонина, В. И. Сониной «Биология. Живой организм.6 класс», 2014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класс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 И. Сонин, В. Б. Захаров «Биология. Многообразие живых организмов. Бактерии, грибы, растения. 7 класс», 2015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 И. Сонин, В. Б. Захаров «Биология. Многообразие живых организмов. Животные. 8 класс», 2015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Р. Сапин, Н. И. Сонин «Биология. Человек . 9 класс», 2016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биологии для 5-9 классов, календарно-тематическое планирование с учетом видов деятельности учащихся, перечень материально-технического обеспечения учебного процесса прилагаются (Приложения № 2-1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2.2.Наличие и реализация в образовательном процессе разработанной программы (элективных курсов, курсов по выбору, программ социальных практик, профессиональных проб, индивидуальной образовательной программы для учащ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рограммы факультативных  кур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 о правильном питании»,  5 класс (Приложение № 12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 о правильном питании», 6 класс (Приложение № 12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экология», 9 класс (Приложение № 13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2.3. Дидактическое обеспечение контрольно-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и виды контроля учебных достижений обучаю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кта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е тест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ий материал прилагается (Приложение № 14)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bCs w:val="false"/>
          <w:color w:val="000000"/>
        </w:rPr>
        <w:t xml:space="preserve">аздел </w:t>
      </w:r>
      <w:r>
        <w:rPr>
          <w:rFonts w:cs="Times New Roman" w:ascii="Times New Roman" w:hAnsi="Times New Roman"/>
          <w:bCs w:val="false"/>
          <w:color w:val="000000"/>
          <w:lang w:val="en-US"/>
        </w:rPr>
        <w:t>III</w:t>
      </w:r>
      <w:r>
        <w:rPr>
          <w:rFonts w:cs="Times New Roman" w:ascii="Times New Roman" w:hAnsi="Times New Roman"/>
          <w:bCs w:val="false"/>
          <w:color w:val="000000"/>
        </w:rPr>
        <w:t>.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Ис</w:t>
      </w:r>
      <w:r>
        <w:rPr>
          <w:rFonts w:cs="Times New Roman" w:ascii="Times New Roman" w:hAnsi="Times New Roman"/>
          <w:bCs w:val="false"/>
          <w:color w:val="000000"/>
        </w:rPr>
        <w:t>пользовани</w:t>
      </w:r>
      <w:r>
        <w:rPr>
          <w:rFonts w:cs="Times New Roman" w:ascii="Times New Roman" w:hAnsi="Times New Roman"/>
          <w:bCs w:val="false"/>
          <w:color w:val="000000"/>
          <w:lang w:val="ru-RU"/>
        </w:rPr>
        <w:t>е</w:t>
      </w:r>
      <w:r>
        <w:rPr>
          <w:rFonts w:cs="Times New Roman" w:ascii="Times New Roman" w:hAnsi="Times New Roman"/>
          <w:bCs w:val="false"/>
          <w:color w:val="000000"/>
        </w:rPr>
        <w:t xml:space="preserve"> в образовательном процессе образовательных технологий (за последние пять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ые образовательные технологии, применяемы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о- воспитательном проце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2637"/>
        <w:gridCol w:w="2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временных образовательных технолог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именения современных образовательных технолог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, на формирование которых направлено использование современных образовательных технолог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использования современных образовательных технолог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ммуникационны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 заинтересованность обучающихся, решает проблему нагляд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автономизацион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познавательные, регулятивны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развивать познавательные навыки у обучающихся, формирует умение ориентироваться в информационном пространств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е обуч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обучающимся высказывать предположения, мнения, мыслить логически, выстраивать цепочки предположе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автономизацион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познавательные, регулятивны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хнология учит приходить к единому правильному реше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апе изучения новых знаний позволяет создавать у обучающихся такое мышление, посредством которого обучающийся сам в состоянии вырабатывать субъективно новые знания, стройность и ценность рассуждений, критического отношения к чужим и собственным мыслям, идеям, теоретическим предположения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(автономизационные); метапредметные (познавательные, регулятивны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ельность, готовность к самостоятельной рабо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ые технолог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определенных рецептов эффективной учебной и профессиональной деятель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ые (планировать деятельность, способность решать практические проблемы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(умение сотрудничать, оказывать помощь другим, участвовать в работе команды) Социальные (осуществлять взаимопомощь, оценивать результат деятельности) Социально-трудов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ого интереса к предме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 проек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самореализация лич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(поиск, анализ, отбор, систематизация, хранение и передача информации)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ые (определять цели работы, планирование деятельности, применение знаний в новых ситуациях, самоконтроль). Коммуникативные (овладение навыками межличностного взаимодействия, работы в группе, презентация работы). Социальные (анализ достижений и ошибок, оценка результатов работы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 мотивация учащихся к изучению предмета "биология"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хранения здоровь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автономизацион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познавательные, регулятивные, коммуникативны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ЗУН по ЗОЖ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спользование информационно-коммуникационных технологи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процессе обуч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65"/>
        <w:gridCol w:w="1670"/>
        <w:gridCol w:w="2621"/>
        <w:gridCol w:w="1638"/>
        <w:gridCol w:w="196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 за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 за год с использованием И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уроков с применением ИК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ие средства, программные продукты, интернет - ресурс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9, 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визор, компьютер, мультимедиа, интернет – ресурсы, электронные носители, ЭОР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Список используемых Интернет-ресурсов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1"/>
        <w:gridCol w:w="4446"/>
      </w:tblGrid>
      <w:tr>
        <w:trPr>
          <w:trHeight w:val="7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щиеся материалы</w:t>
            </w:r>
          </w:p>
        </w:tc>
      </w:tr>
      <w:tr>
        <w:trPr>
          <w:trHeight w:val="9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r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edu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spacing w:before="0" w:after="0"/>
              <w:contextualSpacing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едеральный портал «Российское образова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r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http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school.edu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spacing w:before="0" w:after="0"/>
              <w:contextualSpacing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оссийский общеобразовательный порт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r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ict.edu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spacing w:before="0" w:after="0"/>
              <w:contextualSpacing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едеральный портал «Информационно-коммуникационные технологии в образован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fcior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центр информационно-образовательных ресур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school-collection.edu.ru/</w:t>
              </w:r>
            </w:hyperlink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коллекция цифровых образовательных ресурсов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school.nd.ru/</w:t>
              </w:r>
            </w:hyperlink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Департамента образования. Компания Новый диск.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prosv.ru/</w:t>
              </w:r>
            </w:hyperlink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ikikurg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bit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 Вики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foxford.ru/wiki/biologiya/urovni-strukturnoy-organizatsii-zhivogo</w:t>
              </w:r>
            </w:hyperlink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школа «Фоксфорд»</w:t>
            </w:r>
          </w:p>
        </w:tc>
      </w:tr>
      <w:tr>
        <w:trPr>
          <w:trHeight w:val="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io-oge.sdamgia.ru/</w:t>
              </w:r>
            </w:hyperlink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«Решу ОГЭ»</w:t>
            </w:r>
          </w:p>
        </w:tc>
      </w:tr>
      <w:tr>
        <w:trPr>
          <w:trHeight w:val="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oge.fipi.ru/os/xmodules/qprint/index.php</w:t>
              </w:r>
            </w:hyperlink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ФИПИ</w:t>
            </w:r>
          </w:p>
        </w:tc>
      </w:tr>
      <w:tr>
        <w:trPr>
          <w:trHeight w:val="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intel-academy.ru/</w:t>
              </w:r>
            </w:hyperlink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Интеллектуального развит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Разработка урока с использованием ИКТ прилагается (приложение № 15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Результативность внеурочной деятельности по преподаваемому предмет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4.1. Организация внеурочной деятельности по преподаваемому предмет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Разговор о правильном питании» 5,6 классы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Социальная экология», 9 класс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по подготовке к ОГЭ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тур Всероссийской олимпиады по биологи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тур Всероссийской олимпиады по экологи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биологи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экологии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торина «Знатоки природы Зауралья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ездки в краеведческий музей г.Далматово (5-7 классы), посещение выставки «животные родного края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агитбригад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«Покормите птиц зимой!», «Мы за здоровый образ жизни!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казатель 4.2. Доля школьников, участвующих во внеурочной деятельности на регулярной основе, от общего количества обучаемых учителем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за последние 3 год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936"/>
        <w:gridCol w:w="4098"/>
        <w:gridCol w:w="687"/>
      </w:tblGrid>
      <w:tr>
        <w:trPr>
          <w:trHeight w:val="86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чебный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чащихс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оличество обучающихся, участвующих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9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формах внеурочной деятельности по предмету,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её регулярности, вовлечённост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99"/>
        <w:gridCol w:w="1677"/>
        <w:gridCol w:w="1679"/>
        <w:gridCol w:w="1681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неурочной деятельности (наименование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рность (периодичность)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обучающихся от общего количества обучаемых учителем школьников по годам (%)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 о правильном питан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7 часов в год в 5-х класс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Социальная эколог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7 часов в год в 9 класс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Всероссийской олимпиады по би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Всероссийской олимпиады по эк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>
          <w:trHeight w:val="3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ШМ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выставок в краеведческих музея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ак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ШМ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4.3. Результаты участия обучающихся в олимпиадах, конкурсах, соревнованиях, конференциях (за последние 5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результатов участия обучающихся </w:t>
      </w:r>
    </w:p>
    <w:p>
      <w:pPr>
        <w:pStyle w:val="Normal"/>
        <w:spacing w:before="0" w:after="0"/>
        <w:jc w:val="center"/>
        <w:rPr/>
      </w:pPr>
      <w:r>
        <w:rPr/>
        <w:t>в олимпиадах, конкурсах, соревнованиях, конференциях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12"/>
        <w:gridCol w:w="2096"/>
        <w:gridCol w:w="1798"/>
        <w:gridCol w:w="2110"/>
      </w:tblGrid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мероприятия (учрежденческий, муниципальный, региональный, федеральный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И.О. обучающегос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участия 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по биолог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че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ьчук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алков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пицын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юсов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чатрян 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яш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 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 (2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 (2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 (2 место)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Туристические тропинки», дистанцио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 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(Диплом)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Старт в науку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енникова 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 (3 место), грамота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«Олимпус» (зимняя сесси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яш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хаева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лоповских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ников 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семейной фотографии в рамках реализации программы «разговор о правильном питани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ов М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школьных прое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енникова 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по биолог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че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со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повских Д. Петровских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ирев С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по биолог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исова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язова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яш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ских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енник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ин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льская 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по биолог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че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со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юс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х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х 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по эколог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че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валов 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П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Олимпус» (осенняя сесси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ников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лоповских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яш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хаева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домова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асова 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по биолог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ских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льская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икова Ю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ипломов, грамот прилагаются (Приложение 1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Транслирование собственного педагогического опы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5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етическое представление собственного педагогического опыта (участие в работе научно-практических конференций, педагогических чтений, сетевых профессиональных сообществах и др.) (за последние пять лет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ое представление собственного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едагогического опыт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6"/>
        <w:gridCol w:w="2177"/>
        <w:gridCol w:w="1917"/>
        <w:gridCol w:w="3420"/>
      </w:tblGrid>
      <w:tr>
        <w:trPr>
          <w:trHeight w:val="1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ниципальный, региональный, федеральный, международны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убл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ные данные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биолог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на уроках биологии «Строение живых организм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а на сайте методкабинета МУ «Управления образования Катайского района» в разделе «РМО учителей химии, биологии» (</w:t>
            </w:r>
            <w:hyperlink r:id="rId19">
              <w:r>
                <w:rPr>
                  <w:rStyle w:val="InternetLink"/>
                </w:rPr>
                <w:t>http://kataisk-rimk.ucoz.ru/index/rmo_khimii_biologii/0-164</w:t>
              </w:r>
            </w:hyperlink>
            <w:r>
              <w:rPr/>
              <w:t>)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убликации прилагается (приложение 17)</w:t>
      </w:r>
    </w:p>
    <w:p>
      <w:pPr>
        <w:pStyle w:val="Normal"/>
        <w:spacing w:before="0" w:after="0"/>
        <w:ind w:firstLine="720"/>
        <w:jc w:val="center"/>
        <w:rPr/>
      </w:pPr>
      <w:r>
        <w:rPr/>
        <w:t>Участие в сетевых профессиональных сообществах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10"/>
        <w:gridCol w:w="1567"/>
        <w:gridCol w:w="443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сайта/страниц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учителей биологии, хим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://doirost.ru/course/view.php?id=91</w:t>
              </w:r>
            </w:hyperlink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5.2.Практическое представление собственного педагогического опыта (участие в конкурсах педагогического мастерства, в сетевых профессиональных сообществах, мастер-классах, педагогических мастерских, семинарах; выступления на педсоветах, заседаниях МО и др.) (за последние пять лет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астие в конкурсах педагогического мастерст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87"/>
        <w:gridCol w:w="2489"/>
        <w:gridCol w:w="240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мероприят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участия </w:t>
            </w:r>
          </w:p>
        </w:tc>
      </w:tr>
      <w:tr>
        <w:trPr>
          <w:trHeight w:val="131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фестиваль «ИКТ в образовании» - конкурс электронных портфоли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, диплом участник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я на педсоветах, совещаниях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258"/>
        <w:gridCol w:w="2034"/>
      </w:tblGrid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выступления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выступления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54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филактики школьной неуспеваемости как средство повышения качества образовани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от 09.01.2015 г. </w:t>
            </w:r>
          </w:p>
        </w:tc>
      </w:tr>
      <w:tr>
        <w:trPr>
          <w:trHeight w:val="54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 – основное условие успешного учени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т 03.11.2016 г.</w:t>
            </w:r>
          </w:p>
        </w:tc>
      </w:tr>
      <w:tr>
        <w:trPr>
          <w:trHeight w:val="54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омфорт на уроке как условие развитие личности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от 02.11.2017 г.</w:t>
            </w:r>
          </w:p>
        </w:tc>
      </w:tr>
      <w:tr>
        <w:trPr>
          <w:trHeight w:val="5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орожно-транспортного травматизм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3 от 22.03.2017 г.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Результаты непрерывного профессионального само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по самообразованию учи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Данные о самообразовательной деятельности</w:t>
      </w:r>
    </w:p>
    <w:tbl>
      <w:tblPr>
        <w:tblW w:w="9268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50"/>
        <w:gridCol w:w="2032"/>
        <w:gridCol w:w="2306"/>
      </w:tblGrid>
      <w:tr>
        <w:trPr>
          <w:trHeight w:val="8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о самообразован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 тем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ставления (результат)</w:t>
            </w:r>
          </w:p>
        </w:tc>
      </w:tr>
      <w:tr>
        <w:trPr>
          <w:trHeight w:val="22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образовательных технолог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еподавании биолог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уроков с использованием современных образовательных технологий; использование современных образовательных технологий при подготовке к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9 г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 по самообразованию и обобщение опята по теме самообразования прилаг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личие профессионального блога или веб-страниц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е личного сайта, </w:t>
      </w:r>
      <w:r>
        <w:rPr/>
        <w:t>профессионального блога, веб-страницы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48"/>
        <w:gridCol w:w="5264"/>
      </w:tblGrid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й сай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popowamaria.ucoz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б-стран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www.proshkolu.ru/user/sannikowa27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курсах повышения квалификации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45"/>
        <w:gridCol w:w="2506"/>
        <w:gridCol w:w="1783"/>
        <w:gridCol w:w="2151"/>
      </w:tblGrid>
      <w:tr>
        <w:trPr>
          <w:trHeight w:val="16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реждения и сроки прохождения к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 (ТК, ДК, ИК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курсов (наименование программы повышения квалифик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курсов (программы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участия в курсах (в том числе «продукты», созданные в рамках курсов)</w:t>
            </w:r>
          </w:p>
        </w:tc>
      </w:tr>
      <w:tr>
        <w:trPr>
          <w:trHeight w:val="22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ОУ ДПО «Институт развития образования и социальных технолог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/Д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спользование электронных образовательных ресурсов в условиях реализации федеральных государственных образовательных стандартов для учителей химии, биоло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рока с использование ЭО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и документов, подтверждающие прохождение программных модулей повышения квалификации прилага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астие в семинарах, вебинарах, круглых столах, тренингах и др. муниципального, регионального и федеральн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а участие в работе ШМО учителей естественно-научного цикла, РМО учителей биологии, химии</w:t>
      </w:r>
    </w:p>
    <w:p>
      <w:pPr>
        <w:pStyle w:val="Normal"/>
        <w:jc w:val="center"/>
        <w:rPr/>
      </w:pPr>
      <w:r>
        <w:rPr/>
        <w:t>Участие в семинарах, вебинарах: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6822"/>
        <w:gridCol w:w="846"/>
        <w:gridCol w:w="2071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"ИКТ в образовании Курганской области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езультаты участников ЕГЭ по предметам за 2016 год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бота с семьей, имеющей проблемы. Социально-педагогическая и психологическая поддержка семей ТЖС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Организация внеурочной деятельности по предметам естественно-научного цикла для учащихся 5-9 классов. Проблемы и перспективы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хими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Как сдать ЕГЭ по биологии на 100 баллов! Решение задач по генетике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В поисках экологических истин. Экология в разделе "Биология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Подготовка к ОГЭ по биологии. Разбор сложных заданий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Формирование и развитие учебной самостоятельности на уроках биологии"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витие творческой личности на уроках биологии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 «Как сдать ЕГЭ на 100 баллов! ДНК, РНК, белок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Технология деятельностного типа  на уроках окружающего мира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начальных классов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собенности методического аппарата УМК по биологии, вошедших в новый ФПУ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требования к папке профессиональных достижений педагогического работн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апки профессиональных достижений педагогического работника не ограниче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форма листа - А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формлении рекомендуется придерживаться строгого (академического) стиля, активно использовать наглядность (графики, гистограммы, диаграммы и др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ставляемые в папке профессиональных достижений педагогического работника, должны быть заверены руководителем образовательного учреждения (отдельно каждый материал, либо все сведения папки профессиональных достижений одной подписью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пке профессиональных достиженийпедагогического работника должны содержаться сведения о деятельности педагога с момента последне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" w:after="0"/>
      <w:ind w:left="40" w:firstLine="720"/>
      <w:jc w:val="both"/>
      <w:textAlignment w:val="baseline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Calibri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alibri" w:hAnsi="Calibri" w:eastAsia="Times New Roman" w:cs="Calibri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basedOn w:val="Style11"/>
    <w:qFormat/>
    <w:rPr>
      <w:rFonts w:eastAsia="Times New Roman" w:cs="Calibri"/>
      <w:sz w:val="22"/>
      <w:szCs w:val="22"/>
      <w:lang w:val="ru-RU" w:bidi="ar-SA"/>
    </w:rPr>
  </w:style>
  <w:style w:type="character" w:styleId="Highlight">
    <w:name w:val="highligh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0000FF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akaz_sotcialmznij/" TargetMode="External"/><Relationship Id="rId4" Type="http://schemas.openxmlformats.org/officeDocument/2006/relationships/hyperlink" Target="https://pandia.ru/text/category/vidi_deyatelmznosti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../../C:/Documents%20and%20Settings/Admin/Local%20Settings/Temp/Rar$DI38.0625/&#1057;&#1087;&#1080;&#1089;&#1086;&#1082;%20&#1080;&#1089;&#1087;&#1086;&#1083;&#1100;&#1079;&#1091;&#1077;&#1084;&#1099;&#1093;%20&#1048;&#1085;&#1090;&#1077;&#1088;&#1085;&#1077;&#1090;-&#1088;&#1077;&#1089;&#1091;&#1088;&#1089;&#1086;&#1074;.doc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school.nd.ru/" TargetMode="External"/><Relationship Id="rId13" Type="http://schemas.openxmlformats.org/officeDocument/2006/relationships/hyperlink" Target="http://www.prosv.ru/" TargetMode="External"/><Relationship Id="rId14" Type="http://schemas.openxmlformats.org/officeDocument/2006/relationships/hyperlink" Target="http://wikikurgan.orbitel.ru/" TargetMode="External"/><Relationship Id="rId15" Type="http://schemas.openxmlformats.org/officeDocument/2006/relationships/hyperlink" Target="https://foxford.ru/wiki/biologiya/urovni-strukturnoy-organizatsii-zhivogo" TargetMode="External"/><Relationship Id="rId16" Type="http://schemas.openxmlformats.org/officeDocument/2006/relationships/hyperlink" Target="https://bio-oge.sdamgia.ru/" TargetMode="External"/><Relationship Id="rId17" Type="http://schemas.openxmlformats.org/officeDocument/2006/relationships/hyperlink" Target="http://oge.fipi.ru/os/xmodules/qprint/index.php" TargetMode="External"/><Relationship Id="rId18" Type="http://schemas.openxmlformats.org/officeDocument/2006/relationships/hyperlink" Target="https://intel-academy.ru/" TargetMode="External"/><Relationship Id="rId19" Type="http://schemas.openxmlformats.org/officeDocument/2006/relationships/hyperlink" Target="http://kataisk-rimk.ucoz.ru/index/rmo_khimii_biologii/0-164" TargetMode="External"/><Relationship Id="rId20" Type="http://schemas.openxmlformats.org/officeDocument/2006/relationships/hyperlink" Target="http://doirost.ru/course/view.php?id=91" TargetMode="External"/><Relationship Id="rId21" Type="http://schemas.openxmlformats.org/officeDocument/2006/relationships/hyperlink" Target="http://popowamaria.ucoz.ru/" TargetMode="External"/><Relationship Id="rId22" Type="http://schemas.openxmlformats.org/officeDocument/2006/relationships/hyperlink" Target="http://www.proshkolu.ru/user/sannikowa27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5:16:00Z</dcterms:created>
  <dc:creator>Галина</dc:creator>
  <dc:description/>
  <cp:keywords/>
  <dc:language>en-US</dc:language>
  <cp:lastModifiedBy>попов</cp:lastModifiedBy>
  <cp:lastPrinted>2012-09-21T11:45:00Z</cp:lastPrinted>
  <dcterms:modified xsi:type="dcterms:W3CDTF">2019-04-04T14:21:00Z</dcterms:modified>
  <cp:revision>15</cp:revision>
  <dc:subject/>
  <dc:title>Верхнепесковский филиал МКОУ «Шутихинская СОШ»</dc:title>
</cp:coreProperties>
</file>