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5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мнатные растения являются частью природы, которые человек стремится поселить в свое жилище. Главной их функцией является создание комфорта, уютной атмосферы. Комнатные цветы делают интерьер помещения живым и привлекательным. Они окружают нас везде: в любом доме, квартире, в любом учреждении или заведении есть комнатные растения. </w:t>
            </w:r>
            <w:r>
              <w:rPr>
                <w:sz w:val="28"/>
                <w:szCs w:val="28"/>
              </w:rPr>
              <w:t>Так ли они безобидны? В чем их польза, а может быть вред? Что учащиеся знают о комнатных растениях?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проекта:</w:t>
            </w:r>
            <w:r>
              <w:rPr>
                <w:i/>
                <w:sz w:val="28"/>
                <w:szCs w:val="28"/>
              </w:rPr>
              <w:t xml:space="preserve"> выяснить, какое влияние (негативное или положительное) оказывают комнатные растения в шко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ить уровень знаний учащихся о комнатных растениях и их свойства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видовой состав комнатных растений школ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ить, какое влияние они оказывают на здоровье школьников, проанализировав информацию о данных растения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сти паспортизацию комнатных растений кабинета биолог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ть буклеты с наименованием комнатных растений, рекомендуемых для выращивания в помещении школы и кратким описанием их полезных свойст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аботчик: Масленникова Алена, ученица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: Попова Мария Валерьевна, учитель биологии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лектив: учащиеся 7-9 классов, педагоги школы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мещение: учебные кабинеты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борудование: комнатные цветы, фотоаппарат, компьютер, принтер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нцелярские принадлежности: бумага А4 для принтер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ект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-4 четверти 2014-2015 учебного год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I этап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–  п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дготовительный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(март 2015 г.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II этап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– </w:t>
            </w:r>
            <w:r>
              <w:rPr>
                <w:i/>
                <w:iCs/>
                <w:color w:val="000000"/>
                <w:sz w:val="28"/>
                <w:szCs w:val="28"/>
              </w:rPr>
              <w:t>основной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 (март-апрель 2015 г.),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III  этап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–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ключительный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(апрель 2015 г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I этап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–  подготовительный «Разработка проектного задан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i/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пределение актуальности проблемы, поставленной темой проекта, уточнение цели; </w:t>
              <w:br/>
              <w:t>- определение круга изучаемых вопросов;</w:t>
              <w:br/>
              <w:t>- определение источников информации и продукта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II этап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– основной - практический  «Разработка проект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сбор и уточнение информации, выполнение про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III  этап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– защита проекта. Рефлексия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рений знаний учащихся о комнатных растениях нашей школы, об их полезном и негативном воздействии на человек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ду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езентация проекта, буклеты «Комнатные растения – наши друзья». 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34:00Z</dcterms:created>
  <dc:creator>User</dc:creator>
  <dc:description/>
  <cp:keywords/>
  <dc:language>en-US</dc:language>
  <cp:lastModifiedBy>User</cp:lastModifiedBy>
  <dcterms:modified xsi:type="dcterms:W3CDTF">2015-10-04T11:44:00Z</dcterms:modified>
  <cp:revision>2</cp:revision>
  <dc:subject/>
  <dc:title/>
</cp:coreProperties>
</file>