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 Анкета «Комнатные растения и их свойст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название комнатных растений, которые есть в нашей школ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них являются полезными?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мнатные растения, имеющиеся в школе, являются вредными для здоровья человека?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ы ли комнатные растения в школе, в классных кабинетах и для чег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11:00Z</dcterms:created>
  <dc:creator>User</dc:creator>
  <dc:description/>
  <dc:language>en-US</dc:language>
  <cp:lastModifiedBy>User</cp:lastModifiedBy>
  <cp:lastPrinted>2015-04-05T14:13:00Z</cp:lastPrinted>
  <dcterms:modified xsi:type="dcterms:W3CDTF">2015-04-12T15:11:00Z</dcterms:modified>
  <cp:revision>2</cp:revision>
  <dc:subject/>
  <dc:title/>
</cp:coreProperties>
</file>