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550670</wp:posOffset>
            </wp:positionV>
            <wp:extent cx="2586355" cy="3448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2900</wp:posOffset>
            </wp:positionH>
            <wp:positionV relativeFrom="paragraph">
              <wp:posOffset>4367530</wp:posOffset>
            </wp:positionV>
            <wp:extent cx="1487170" cy="198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47505</wp:posOffset>
            </wp:positionH>
            <wp:positionV relativeFrom="paragraph">
              <wp:posOffset>26670</wp:posOffset>
            </wp:positionV>
            <wp:extent cx="2681605" cy="1869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827" r="70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77590</wp:posOffset>
                </wp:positionH>
                <wp:positionV relativeFrom="page">
                  <wp:posOffset>6447790</wp:posOffset>
                </wp:positionV>
                <wp:extent cx="247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07.7pt" to="476.65pt,507.7pt" stroked="t" o:allowincell="f" style="position:absolute;mso-position-horizontal-relative:page;mso-position-vertical-relative:pag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87585</wp:posOffset>
                </wp:positionH>
                <wp:positionV relativeFrom="page">
                  <wp:posOffset>2773045</wp:posOffset>
                </wp:positionV>
                <wp:extent cx="2651760" cy="4523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АЛОЭ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ru-RU"/>
                              </w:rPr>
                              <w:t>Одно из лучших растений для озеленения служебных помещений, детских садов и школ. Фитонциды, выделяемые растением, снижают численность микробов и вирусов в помещении, к тому же за алоэ легко ухаживать.  Алоэ снижает содержание ядовитых веществ поглощает до 90% формальдегида, который выделяет мебель из ДСП. Обладает очень высокой фитонцидной активностью в отношении болезнетворных микроорганизмов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56.15pt;mso-wrap-distance-left:9.05pt;mso-wrap-distance-right:9.05pt;mso-wrap-distance-top:0pt;mso-wrap-distance-bottom:0pt;margin-top:218.35pt;mso-position-vertical-relative:page;margin-left:77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АЛОЭ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  <w:lang w:val="ru-RU"/>
                        </w:rPr>
                        <w:t>Одно из лучших растений для озеленения служебных помещений, детских садов и школ. Фитонциды, выделяемые растением, снижают численность микробов и вирусов в помещении, к тому же за алоэ легко ухаживать.  Алоэ снижает содержание ядовитых веществ поглощает до 90% формальдегида, который выделяет мебель из ДСП. Обладает очень высокой фитонцидной активностью в отношении болезнетворных микроорганизмов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47510</wp:posOffset>
                </wp:positionH>
                <wp:positionV relativeFrom="page">
                  <wp:posOffset>504825</wp:posOffset>
                </wp:positionV>
                <wp:extent cx="2651760" cy="425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ФИКУС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еоценимую пользу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фику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риносит и для микроклимата помещения. Он эффективно очищает воздух от вредных веществ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Фику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– растение безвредное, поэтому может жить в любом доме и помещении. Главное, правильно подобрать для него место и ухаживать за ним. Каучуконосный фикус может выделять в воздух каучук, который вреден для астматиков, это, пожалуй, единственное ограничение для содержания фику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35.25pt;mso-wrap-distance-left:9.05pt;mso-wrap-distance-right:9.05pt;mso-wrap-distance-top:0pt;mso-wrap-distance-bottom:0pt;margin-top:39.75pt;mso-position-vertical-relative:page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contextualSpacing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ФИКУС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еоценимую пользу </w:t>
                      </w:r>
                      <w:r>
                        <w:rPr>
                          <w:color w:val="C00000"/>
                          <w:sz w:val="28"/>
                          <w:szCs w:val="28"/>
                          <w:lang w:val="ru-RU"/>
                        </w:rPr>
                        <w:t>фикус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приносит и для микроклимата помещения. Он эффективно очищает воздух от вредных веществ.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color w:val="C00000"/>
                          <w:sz w:val="28"/>
                          <w:szCs w:val="28"/>
                          <w:lang w:val="ru-RU"/>
                        </w:rPr>
                        <w:t>Фикус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– растение безвредное, поэтому может жить в любом доме и помещении. Главное, правильно подобрать для него место и ухаживать за ним. Каучуконосный фикус может выделять в воздух каучук, который вреден для астматиков, это, пожалуй, единственное ограничение для содержания фику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260</wp:posOffset>
                </wp:positionH>
                <wp:positionV relativeFrom="page">
                  <wp:posOffset>5727065</wp:posOffset>
                </wp:positionV>
                <wp:extent cx="2209800" cy="1130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ученица 8 класса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МКОУ «Шутихинская СОШ»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Масленникова Ал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9.05pt;mso-wrap-distance-left:9.05pt;mso-wrap-distance-right:9.05pt;mso-wrap-distance-top:0pt;mso-wrap-distance-bottom:0pt;margin-top:450.95pt;mso-position-vertical-relative:page;margin-left: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lang w:val="ru-RU"/>
                        </w:rPr>
                        <w:t>Выполнила: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ученица 8 класса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МКОУ «Шутихинская СОШ»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Масленникова А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24250</wp:posOffset>
                </wp:positionH>
                <wp:positionV relativeFrom="page">
                  <wp:posOffset>6543675</wp:posOffset>
                </wp:positionV>
                <wp:extent cx="2647950" cy="866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  <w:t>Декоративно-листве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8.25pt;mso-wrap-distance-left:9.05pt;mso-wrap-distance-right:9.05pt;mso-wrap-distance-top:0pt;mso-wrap-distance-bottom:0pt;margin-top:515.25pt;mso-position-vertical-relative:page;margin-left:27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pacing w:val="20"/>
                          <w:sz w:val="40"/>
                          <w:szCs w:val="40"/>
                          <w:lang w:val="ru-RU"/>
                        </w:rPr>
                        <w:t>Декоративно-ли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-147955</wp:posOffset>
                </wp:positionV>
                <wp:extent cx="2751455" cy="110363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20775"/>
                        </a:xfrm>
                        <a:prstGeom prst="rect"/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44"/>
                                <w:szCs w:val="44"/>
                                <w:lang w:val="ru-RU"/>
                              </w:rPr>
                              <w:t>Комнатные растения – наши друз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DDEBCF" style="position:absolute;rotation:-0;width:218pt;height:88.25pt;mso-wrap-distance-left:9.05pt;mso-wrap-distance-right:9.05pt;mso-wrap-distance-top:0pt;mso-wrap-distance-bottom:0pt;margin-top:-11.65pt;mso-position-vertical-relative:text;margin-left:218.6pt;mso-position-horizontal-relative:text">
                <v:shadow on="t" color="#4E6128" offset="1.35pt,1.35pt"/>
                <v:fill type="gradient" angle="-180" color2="#156B1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color w:val="C00000"/>
                          <w:sz w:val="44"/>
                          <w:szCs w:val="44"/>
                          <w:lang w:val="ru-RU"/>
                        </w:rPr>
                        <w:t>Комнатные растения – наши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5038090</wp:posOffset>
            </wp:positionV>
            <wp:extent cx="2108835" cy="17265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2110</wp:posOffset>
            </wp:positionH>
            <wp:positionV relativeFrom="paragraph">
              <wp:posOffset>-40640</wp:posOffset>
            </wp:positionV>
            <wp:extent cx="1696085" cy="15557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22110</wp:posOffset>
            </wp:positionH>
            <wp:positionV relativeFrom="paragraph">
              <wp:posOffset>3932555</wp:posOffset>
            </wp:positionV>
            <wp:extent cx="1838325" cy="151955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04680</wp:posOffset>
            </wp:positionH>
            <wp:positionV relativeFrom="paragraph">
              <wp:posOffset>3398520</wp:posOffset>
            </wp:positionV>
            <wp:extent cx="2348230" cy="31299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7510</wp:posOffset>
            </wp:positionH>
            <wp:positionV relativeFrom="paragraph">
              <wp:posOffset>-40640</wp:posOffset>
            </wp:positionV>
            <wp:extent cx="2566035" cy="19246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91865</wp:posOffset>
                </wp:positionH>
                <wp:positionV relativeFrom="page">
                  <wp:posOffset>2787015</wp:posOffset>
                </wp:positionV>
                <wp:extent cx="2775585" cy="3638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САНСЕВИ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Также известна как тещин язык, или змеиный язык. Сансевиерия улучшает воздушную среду обитания человека, оптимизирует биологические функции организма, уменьшает в воздухе содержание таких вредных веществ, как бензол и трихлорэтилен. 2-3 этих растения способны улучшить экологическую обстановку помещения. Сансевиерии сокращают количество патогенных микроорганизмов — стафилококка (30–40%), сарцины (45–70%), стрептококка (53–60%)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ТОЛСТЯНКА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(правильное название </w:t>
                            </w:r>
                            <w:r>
                              <w:rPr>
                                <w:rFonts w:cs="Sylfaen" w:ascii="Sylfaen" w:hAnsi="Sylfaen"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крассула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 xml:space="preserve">) в народе больше известна как денежное дерево. </w:t>
                            </w:r>
                            <w:r>
                              <w:rPr>
                                <w:rFonts w:cs="Sylfaen" w:ascii="Sylfaen" w:hAnsi="Sylfaen"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Крассула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, стоящая на подоконнике выделяет уникальные летучие вещества, которые обладают сильным противовирусными, антибактериальными и антигрибковыми свойствами. Растение очищает воздух, поднимает настроение и придает си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ДРА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Драцен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очищает воздух помещения, в котором находится. Удаляет из воздуха больше 70% бензола, аммиака, формальдегида, ксилола, толуола и других вредных примесей, которые могут выделяться из некачественных синтетических покрытий, линолеума и ДСП. Драцены перерабатывают все эти вредные соединения, а также уничтожают половину всех существующих микроб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286.5pt;mso-wrap-distance-left:9.05pt;mso-wrap-distance-right:9.05pt;mso-wrap-distance-top:0pt;mso-wrap-distance-bottom:0pt;margin-top:219.45pt;mso-position-vertical-relative:page;margin-left:27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САНСЕВИ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Также известна как тещин язык, или змеиный язык. Сансевиерия улучшает воздушную среду обитания человека, оптимизирует биологические функции организма, уменьшает в воздухе содержание таких вредных веществ, как бензол и трихлорэтилен. 2-3 этих растения способны улучшить экологическую обстановку помещения. Сансевиерии сокращают количество патогенных микроорганизмов — стафилококка (30–40%), сарцины (45–70%), стрептококка (53–60%).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ТОЛСТЯНКА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(правильное название </w:t>
                      </w:r>
                      <w:r>
                        <w:rPr>
                          <w:rFonts w:cs="Sylfaen" w:ascii="Sylfaen" w:hAnsi="Sylfaen"/>
                          <w:color w:val="C00000"/>
                          <w:sz w:val="24"/>
                          <w:szCs w:val="24"/>
                          <w:lang w:val="ru-RU"/>
                        </w:rPr>
                        <w:t>крассула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 xml:space="preserve">) в народе больше известна как денежное дерево. </w:t>
                      </w:r>
                      <w:r>
                        <w:rPr>
                          <w:rFonts w:cs="Sylfaen" w:ascii="Sylfaen" w:hAnsi="Sylfaen"/>
                          <w:color w:val="C00000"/>
                          <w:sz w:val="24"/>
                          <w:szCs w:val="24"/>
                          <w:lang w:val="ru-RU"/>
                        </w:rPr>
                        <w:t>Крассула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, стоящая на подоконнике выделяет уникальные летучие вещества, которые обладают сильным противовирусными, антибактериальными и антигрибковыми свойствами. Растение очищает воздух, поднимает настроение и придает сил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ДРАЦ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jc w:val="both"/>
                        <w:rPr/>
                      </w:pPr>
                      <w:r>
                        <w:rPr>
                          <w:color w:val="C00000"/>
                          <w:sz w:val="24"/>
                          <w:szCs w:val="24"/>
                          <w:lang w:val="ru-RU"/>
                        </w:rPr>
                        <w:t>Драцен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очищает воздух помещения, в котором находится. Удаляет из воздуха больше 70% бензола, аммиака, формальдегида, ксилола, толуола и других вредных примесей, которые могут выделяться из некачественных синтетических покрытий, линолеума и ДСП. Драцены перерабатывают все эти вредные соединения, а также уничтожают половину всех существующих микроб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80860</wp:posOffset>
                </wp:positionH>
                <wp:positionV relativeFrom="page">
                  <wp:posOffset>2241550</wp:posOffset>
                </wp:positionV>
                <wp:extent cx="2767965" cy="24758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94.95pt;mso-wrap-distance-left:9.05pt;mso-wrap-distance-right:9.05pt;mso-wrap-distance-top:0pt;mso-wrap-distance-bottom:0pt;margin-top:176.5pt;mso-position-vertical-relative:page;margin-left:54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41230</wp:posOffset>
                </wp:positionH>
                <wp:positionV relativeFrom="page">
                  <wp:posOffset>521335</wp:posOffset>
                </wp:positionV>
                <wp:extent cx="2651760" cy="3221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3.7pt;mso-wrap-distance-left:9.05pt;mso-wrap-distance-right:9.05pt;mso-wrap-distance-top:0pt;mso-wrap-distance-bottom:0pt;margin-top:41.05pt;mso-position-vertical-relative:page;margin-left:7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9090</wp:posOffset>
                </wp:positionH>
                <wp:positionV relativeFrom="page">
                  <wp:posOffset>599440</wp:posOffset>
                </wp:positionV>
                <wp:extent cx="2613660" cy="4906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НЕФРОЛЕПИС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ru-RU"/>
                              </w:rPr>
                              <w:t>Одно из самых распространенных растений для оформления интерьеров, так как обладает большим спектром воздействия на экологическую обстановку помещений. Это, в первую очередь, фитонцидная и антибактериальная активность летучих выделений растения. Они также обладают лечебными свойствами: у людей, находящихся в атмосфере этих летучих выделений нефролеписа, повышаются защитные силы организма, нормализуются процессы возбуждения и торможения в коре больших полушарий, повышается работоспособность и выносливость к физическим нагрузк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Эти растения способствуют звукопоглощению и обогащению воздуха биогенными веществами, значительно повышают влажность воздух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Нефролепис способен поглощать из воздуха формальдегид — один из канцерогенных газов, который выделяют ДСП и полимерные отделочные материалы,  уменьшает статическое электричество и могут быть полезны в помещениях, где много компьютеров и другого оборуд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86.3pt;mso-wrap-distance-left:9.05pt;mso-wrap-distance-right:9.05pt;mso-wrap-distance-top:0pt;mso-wrap-distance-bottom:0pt;margin-top:47.2pt;mso-position-vertical-relative:page;margin-left:2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НЕФРОЛЕПИС</w:t>
                      </w:r>
                    </w:p>
                    <w:p>
                      <w:pPr>
                        <w:pStyle w:val="Style12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ru-RU"/>
                        </w:rPr>
                        <w:t>Одно из самых распространенных растений для оформления интерьеров, так как обладает большим спектром воздействия на экологическую обстановку помещений. Это, в первую очередь, фитонцидная и антибактериальная активность летучих выделений растения. Они также обладают лечебными свойствами: у людей, находящихся в атмосфере этих летучих выделений нефролеписа, повышаются защитные силы организма, нормализуются процессы возбуждения и торможения в коре больших полушарий, повышается работоспособность и выносливость к физическим нагрузкам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>Эти растения способствуют звукопоглощению и обогащению воздуха биогенными веществами, значительно повышают влажность воздуха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Sylfaen" w:hAnsi="Sylfaen" w:cs="Sylfaen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lang w:val="ru-RU"/>
                        </w:rPr>
                        <w:t>Нефролепис способен поглощать из воздуха формальдегид — один из канцерогенных газов, который выделяют ДСП и полимерные отделочные материалы,  уменьшает статическое электричество и могут быть полезны в помещениях, где много компьютеров и другого обору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80860</wp:posOffset>
                </wp:positionH>
                <wp:positionV relativeFrom="page">
                  <wp:posOffset>6181725</wp:posOffset>
                </wp:positionV>
                <wp:extent cx="2767965" cy="11849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ЛИМОН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го листья обладают антивирусной активностью и выделяют 85 целебных веществ.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3.3pt;mso-wrap-distance-left:9.05pt;mso-wrap-distance-right:9.05pt;mso-wrap-distance-top:0pt;mso-wrap-distance-bottom:0pt;margin-top:486.75pt;mso-position-vertical-relative:page;margin-left:54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ЛИМОН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Его листья обладают антивирусной активностью и выделяют 85 целебных веществ.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cols w:num="4" w:equalWidth="false" w:sep="false">
        <w:col w:w="3852" w:space="720"/>
        <w:col w:w="4140" w:space="720"/>
        <w:col w:w="4140" w:space="720"/>
        <w:col w:w="3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1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1"/>
    <w:next w:val="Normal1"/>
    <w:qFormat/>
    <w:pPr>
      <w:numPr>
        <w:ilvl w:val="2"/>
        <w:numId w:val="1"/>
      </w:numPr>
      <w:spacing w:before="120" w:after="240"/>
      <w:jc w:val="center"/>
      <w:outlineLvl w:val="2"/>
    </w:pPr>
    <w:rPr>
      <w:rFonts w:ascii="Century Gothic" w:hAnsi="Century Gothic"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1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Times New Roman" w:cs="Century Gothic"/>
      <w:caps/>
      <w:color w:val="808000"/>
      <w:sz w:val="22"/>
      <w:szCs w:val="22"/>
      <w:lang w:val="en-US" w:bidi="ar-SA" w:eastAsia="zh-C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Sylfaen" w:hAnsi="Sylfaen" w:cs="Sylfaen"/>
      <w:sz w:val="22"/>
      <w:szCs w:val="22"/>
      <w:lang w:val="ru-RU" w:bidi="ru-RU"/>
    </w:rPr>
  </w:style>
  <w:style w:type="character" w:styleId="4">
    <w:name w:val="Заголовок 4 Знак"/>
    <w:basedOn w:val="Style11"/>
    <w:qFormat/>
    <w:rPr>
      <w:rFonts w:ascii="Century Gothic" w:hAnsi="Century Gothic" w:cs="Century Gothic"/>
      <w:caps/>
      <w:color w:val="808000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дрес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ru-RU" w:bidi="ru-RU"/>
    </w:rPr>
  </w:style>
  <w:style w:type="paragraph" w:styleId="Style14">
    <w:name w:val="Выделенный текст"/>
    <w:basedOn w:val="Normal"/>
    <w:next w:val="Normal1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ru-RU" w:bidi="ru-RU"/>
    </w:rPr>
  </w:style>
  <w:style w:type="paragraph" w:styleId="1">
    <w:name w:val="Адрес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ru-RU" w:bidi="ru-RU" w:eastAsia="zh-CN"/>
    </w:rPr>
  </w:style>
  <w:style w:type="paragraph" w:styleId="11">
    <w:name w:val="Подзаголовок1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ru-RU" w:bidi="ru-RU" w:eastAsia="zh-CN"/>
    </w:rPr>
  </w:style>
  <w:style w:type="paragraph" w:styleId="Heading41">
    <w:name w:val="Heading 41"/>
    <w:basedOn w:val="Normal"/>
    <w:qFormat/>
    <w:pPr/>
    <w:rPr/>
  </w:style>
  <w:style w:type="paragraph" w:styleId="BodyText1">
    <w:name w:val="Body Text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29:00Z</dcterms:created>
  <dc:creator>User</dc:creator>
  <dc:description/>
  <cp:keywords/>
  <dc:language>en-US</dc:language>
  <cp:lastModifiedBy>User</cp:lastModifiedBy>
  <cp:lastPrinted>2002-01-14T11:43:00Z</cp:lastPrinted>
  <dcterms:modified xsi:type="dcterms:W3CDTF">2015-04-26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49</vt:lpwstr>
  </property>
</Properties>
</file>