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1896110</wp:posOffset>
            </wp:positionV>
            <wp:extent cx="2476500" cy="23380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5" t="-4562" r="76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7430</wp:posOffset>
            </wp:positionH>
            <wp:positionV relativeFrom="paragraph">
              <wp:posOffset>4427220</wp:posOffset>
            </wp:positionV>
            <wp:extent cx="2592705" cy="194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49105</wp:posOffset>
            </wp:positionH>
            <wp:positionV relativeFrom="paragraph">
              <wp:posOffset>-78105</wp:posOffset>
            </wp:positionV>
            <wp:extent cx="2331085" cy="2211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1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24250</wp:posOffset>
                </wp:positionH>
                <wp:positionV relativeFrom="page">
                  <wp:posOffset>5638800</wp:posOffset>
                </wp:positionV>
                <wp:extent cx="247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44pt" to="472.45pt,444pt" stroked="t" o:allowincell="f" style="position:absolute;mso-position-horizontal-relative:page;mso-position-vertical-relative:pag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87585</wp:posOffset>
                </wp:positionH>
                <wp:positionV relativeFrom="page">
                  <wp:posOffset>2773045</wp:posOffset>
                </wp:positionV>
                <wp:extent cx="2651760" cy="4523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ХЛОРОФИТУМ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Хлорофитум поглощает не только токсины, выделяемые синтетическими материалами, а также попадающие в помещение снаружи, но и убивает вредоносные бактерии. Если в помещении есть несколько хлорофитумов, вам не понадобится устанавливать дорогие воздухоочистители: за сутки эти растения поглощают почти все вредные бактерии в помещении. Не зря хлорофитумы никогда не поражаются вредителям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Добавив в горшок с хлорофитумом несколько таблеток активированного угля, можно значительно усилить его очищающие свойств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6.15pt;mso-wrap-distance-left:9.05pt;mso-wrap-distance-right:9.05pt;mso-wrap-distance-top:0pt;mso-wrap-distance-bottom:0pt;margin-top:218.35pt;mso-position-vertical-relative:page;margin-left:77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ХЛОРОФИТУМ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lang w:val="ru-RU" w:eastAsia="ru-RU"/>
                        </w:rPr>
                        <w:t>Хлорофитум поглощает не только токсины, выделяемые синтетическими материалами, а также попадающие в помещение снаружи, но и убивает вредоносные бактерии. Если в помещении есть несколько хлорофитумов, вам не понадобится устанавливать дорогие воздухоочистители: за сутки эти растения поглощают почти все вредные бактерии в помещении. Не зря хлорофитумы никогда не поражаются вредителями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Sylfaen" w:ascii="Sylfaen" w:hAnsi="Sylfaen"/>
                          <w:lang w:val="ru-RU" w:eastAsia="ru-RU"/>
                        </w:rPr>
                        <w:t>Добавив в горшок с хлорофитумом несколько таблеток активированного угля, можно значительно усилить его очищающие свойства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47510</wp:posOffset>
                </wp:positionH>
                <wp:positionV relativeFrom="page">
                  <wp:posOffset>504825</wp:posOffset>
                </wp:positionV>
                <wp:extent cx="2651760" cy="425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ТРАДЕСКАНЦИЯ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Способна снижать влияние электромагнитного излучения способно ещё одно распространённое растение – традесканция. В народной медицине традесканция давно заняла достойное место, ведь ее препараты обладают многими лечебными свойствами: противомикробным, противовоспалительным, кровоостанавливающим, ранозаживляющим, ветрогонным, противодиабетическим. Традесканцию можно применять и при лечении таких серьезных инфекционных заболеваний, как туберкулез легких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Sylfae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35.25pt;mso-wrap-distance-left:9.05pt;mso-wrap-distance-right:9.05pt;mso-wrap-distance-top:0pt;mso-wrap-distance-bottom:0pt;margin-top:39.75pt;mso-position-vertical-relative:page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ТРАДЕСКАНЦИЯ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Способна снижать влияние электромагнитного излучения способно ещё одно распространённое растение – традесканция. В народной медицине традесканция давно заняла достойное место, ведь ее препараты обладают многими лечебными свойствами: противомикробным, противовоспалительным, кровоостанавливающим, ранозаживляющим, ветрогонным, противодиабетическим. Традесканцию можно применять и при лечении таких серьезных инфекционных заболеваний, как туберкулез легких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Sylfae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260</wp:posOffset>
                </wp:positionH>
                <wp:positionV relativeFrom="page">
                  <wp:posOffset>5727065</wp:posOffset>
                </wp:positionV>
                <wp:extent cx="2209800" cy="1130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ученица 8 класса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МКОУ «Шутихинская СОШ»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Масленникова А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9.05pt;mso-wrap-distance-left:9.05pt;mso-wrap-distance-right:9.05pt;mso-wrap-distance-top:0pt;mso-wrap-distance-bottom:0pt;margin-top:450.95pt;mso-position-vertical-relative:page;margin-left: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ru-RU"/>
                        </w:rPr>
                        <w:t>Выполнила: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ученица 8 класса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МКОУ «Шутихинская СОШ»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Масленникова А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ge">
                  <wp:posOffset>5972175</wp:posOffset>
                </wp:positionV>
                <wp:extent cx="2647950" cy="866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  <w:t xml:space="preserve">Ампе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  <w:t>или висяч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8.25pt;mso-wrap-distance-left:9.05pt;mso-wrap-distance-right:9.05pt;mso-wrap-distance-top:0pt;mso-wrap-distance-bottom:0pt;margin-top:470.25pt;mso-position-vertical-relative:page;margin-left:27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  <w:t xml:space="preserve">Ампель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  <w:t>или вися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220</wp:posOffset>
                </wp:positionH>
                <wp:positionV relativeFrom="paragraph">
                  <wp:posOffset>-147955</wp:posOffset>
                </wp:positionV>
                <wp:extent cx="2751455" cy="11036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0775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  <w:t>Комнатные растения – наши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DDEBCF" style="position:absolute;rotation:-0;width:218pt;height:88.25pt;mso-wrap-distance-left:9.05pt;mso-wrap-distance-right:9.05pt;mso-wrap-distance-top:0pt;mso-wrap-distance-bottom:0pt;margin-top:-11.65pt;mso-position-vertical-relative:text;margin-left:218.6pt;mso-position-horizontal-relative:text">
                <v:shadow on="t" color="#4E6128" offset="1.35pt,1.35pt"/>
                <v:fill type="gradient" angle="-180" color2="#156B1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  <w:t>Комнатные растения – наш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eastAsia="Sylfae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Sylfae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2090420</wp:posOffset>
            </wp:positionV>
            <wp:extent cx="2720340" cy="20402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4865370</wp:posOffset>
            </wp:positionV>
            <wp:extent cx="2190750" cy="1752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7005</wp:posOffset>
            </wp:positionH>
            <wp:positionV relativeFrom="paragraph">
              <wp:posOffset>17145</wp:posOffset>
            </wp:positionV>
            <wp:extent cx="2098675" cy="14954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945" r="5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3055</wp:posOffset>
            </wp:positionH>
            <wp:positionV relativeFrom="paragraph">
              <wp:posOffset>3467100</wp:posOffset>
            </wp:positionV>
            <wp:extent cx="1697990" cy="13982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5988" r="3479" b="2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77400</wp:posOffset>
            </wp:positionH>
            <wp:positionV relativeFrom="paragraph">
              <wp:posOffset>4474845</wp:posOffset>
            </wp:positionV>
            <wp:extent cx="2052320" cy="2324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1199" r="-43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63315</wp:posOffset>
                </wp:positionH>
                <wp:positionV relativeFrom="page">
                  <wp:posOffset>5781675</wp:posOffset>
                </wp:positionV>
                <wp:extent cx="24765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55.25pt" to="483.4pt,455.25pt" stroked="t" o:allowincell="f" style="position:absolute;mso-position-horizontal-relative:page;mso-position-vertical-relative:pag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80860</wp:posOffset>
                </wp:positionH>
                <wp:positionV relativeFrom="page">
                  <wp:posOffset>2314575</wp:posOffset>
                </wp:positionV>
                <wp:extent cx="2720340" cy="5124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 xml:space="preserve">ХОЙЯ МЯСИСТАЯ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Хойя распространяет сладкий ароматный запах. Она снимает нервное напряжение и улучшает настроение, но цветки растения имеют запах, который способен вызвать резкую головную боль, а листья могут вызывать контактные дерматиты.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МОНС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 xml:space="preserve">Ее листья выделяют кислород и удерживают пыль на своей поверхности. </w:t>
                            </w:r>
                            <w:r>
                              <w:rPr>
                                <w:lang w:val="ru-RU"/>
                              </w:rPr>
                              <w:t xml:space="preserve">Правда, в тканях листьев содержатся мельчайшие игольчатые образования, которые при попадании на слизистые могут вызвать жжение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АСПАРАГУС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отличается от всех видов комнатных растений особым свойством – он очищает воздух от тяжелых металлов. Польза </w:t>
                            </w:r>
                            <w:r>
                              <w:rPr>
                                <w:rFonts w:cs="Sylfaen" w:ascii="Sylfaen" w:hAnsi="Sylfaen"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аспарагуса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 заключается также и в его способности убивать болезнетворные бактерии, улучшать состояние кожных покровов человека и ускорять процесс заживления переломов костей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Аспарагу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отличается от всех видов комнатных растений особым свойством – он очищает воздух от тяжелых металлов. Польза аспарагуса заключается также и в его способности убивать болезнетворные бактерии, улучшать состояние кожных покровов человека и ускорять процесс заживления переломов кос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03.5pt;mso-wrap-distance-left:9.05pt;mso-wrap-distance-right:9.05pt;mso-wrap-distance-top:0pt;mso-wrap-distance-bottom:0pt;margin-top:182.25pt;mso-position-vertical-relative:page;margin-left:54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 xml:space="preserve">ХОЙЯ МЯСИСТАЯ 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Хойя распространяет сладкий ароматный запах. Она снимает нервное напряжение и улучшает настроение, но цветки растения имеют запах, который способен вызвать резкую головную боль, а листья могут вызывать контактные дерматиты. 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МОНСТЕ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 xml:space="preserve">Ее листья выделяют кислород и удерживают пыль на своей поверхности. </w:t>
                      </w:r>
                      <w:r>
                        <w:rPr>
                          <w:lang w:val="ru-RU"/>
                        </w:rPr>
                        <w:t xml:space="preserve">Правда, в тканях листьев содержатся мельчайшие игольчатые образования, которые при попадании на слизистые могут вызвать жжение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АСПАРАГУС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отличается от всех видов комнатных растений особым свойством – он очищает воздух от тяжелых металлов. Польза </w:t>
                      </w:r>
                      <w:r>
                        <w:rPr>
                          <w:rFonts w:cs="Sylfaen" w:ascii="Sylfaen" w:hAnsi="Sylfaen"/>
                          <w:color w:val="C00000"/>
                          <w:sz w:val="24"/>
                          <w:szCs w:val="24"/>
                          <w:lang w:val="ru-RU"/>
                        </w:rPr>
                        <w:t>аспарагуса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 заключается также и в его способности убивать болезнетворные бактерии, улучшать состояние кожных покровов человека и ускорять процесс заживления переломов костей.</w:t>
                      </w:r>
                    </w:p>
                    <w:p>
                      <w:pPr>
                        <w:pStyle w:val="TextBody"/>
                        <w:spacing w:before="0" w:after="24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C00000"/>
                          <w:sz w:val="24"/>
                          <w:szCs w:val="24"/>
                          <w:lang w:val="ru-RU"/>
                        </w:rPr>
                        <w:t>Аспарагу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отличается от всех видов комнатных растений особым свойством – он очищает воздух от тяжелых металлов. Польза аспарагуса заключается также и в его способности убивать болезнетворные бактерии, улучшать состояние кожных покровов человека и ускорять процесс заживления переломов к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41230</wp:posOffset>
                </wp:positionH>
                <wp:positionV relativeFrom="page">
                  <wp:posOffset>521335</wp:posOffset>
                </wp:positionV>
                <wp:extent cx="2651760" cy="4457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0.95pt;mso-wrap-distance-left:9.05pt;mso-wrap-distance-right:9.05pt;mso-wrap-distance-top:0pt;mso-wrap-distance-bottom:0pt;margin-top:41.05pt;mso-position-vertical-relative:page;margin-left:7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9090</wp:posOffset>
                </wp:positionH>
                <wp:positionV relativeFrom="page">
                  <wp:posOffset>599440</wp:posOffset>
                </wp:positionV>
                <wp:extent cx="2613660" cy="49060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ПЛЮЩ (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HEDERA)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иначе называемый вьюном, относится к семейству аралиевых и происходит из южных областей Крыма, Европы, с Кавказа и из Северной Африки. Цветки у него маленькие, в зонтиковидных соцветиях, бывают только у старых растений и имеют неприятный запах (это привлекает насекомых для опыления). После цветения появляются ядовитые черные ягоды, поэтому рекомендуют удалять цветки еще в бутонах. Листья тоже ядовиты. Поэтому всегда надо быть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 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острожным</w:t>
                              </w:r>
                              <w:r>
                                <w:rPr>
                                  <w:rStyle w:val="InternetLink"/>
                                  <w:rFonts w:cs="Sylfaen" w:ascii="Sylfaen" w:hAnsi="Sylfae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Sylfaen" w:ascii="Sylfaen" w:hAnsi="Sylfaen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с этим растением, особенно это относится к детским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 учреждениям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В довольно запыленной комнате поможет плющ обыкновенный. Замечено, что нахождение плюща в пыльном помещении снижает уровень пыли на 40%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86.3pt;mso-wrap-distance-left:9.05pt;mso-wrap-distance-right:9.05pt;mso-wrap-distance-top:0pt;mso-wrap-distance-bottom:0pt;margin-top:47.2pt;mso-position-vertical-relative:page;margin-left: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ПЛЮЩ (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HEDERA)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иначе называемый вьюном, относится к семейству аралиевых и происходит из южных областей Крыма, Европы, с Кавказа и из Северной Африки. Цветки у него маленькие, в зонтиковидных соцветиях, бывают только у старых растений и имеют неприятный запах (это привлекает насекомых для опыления). После цветения появляются ядовитые черные ягоды, поэтому рекомендуют удалять цветки еще в бутонах. Листья тоже ядовиты. Поэтому всегда надо быть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 </w:t>
                      </w:r>
                      <w:hyperlink r:id="rId11" w:tgtFrame="_blank">
                        <w:r>
                          <w:rPr>
                            <w:rStyle w:val="InternetLink"/>
                            <w:rFonts w:cs="Sylfaen" w:ascii="Sylfaen" w:hAnsi="Sylfaen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острожным</w:t>
                        </w:r>
                        <w:r>
                          <w:rPr>
                            <w:rStyle w:val="InternetLink"/>
                            <w:rFonts w:cs="Sylfaen" w:ascii="Sylfaen" w:hAnsi="Sylfaen"/>
                            <w:color w:val="000000"/>
                            <w:sz w:val="24"/>
                            <w:szCs w:val="24"/>
                            <w:u w:val="none"/>
                          </w:rPr>
                          <w:t> </w:t>
                        </w:r>
                        <w:r>
                          <w:rPr>
                            <w:rStyle w:val="InternetLink"/>
                            <w:rFonts w:cs="Sylfaen" w:ascii="Sylfaen" w:hAnsi="Sylfaen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с этим растением, особенно это относится к детским</w:t>
                        </w:r>
                      </w:hyperlink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 учреждениям.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В довольно запыленной комнате поможет плющ обыкновенный. Замечено, что нахождение плюща в пыльном помещении снижает уровень пыли на 40%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77590</wp:posOffset>
                </wp:positionH>
                <wp:positionV relativeFrom="page">
                  <wp:posOffset>6181725</wp:posOffset>
                </wp:positionV>
                <wp:extent cx="2647950" cy="866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  <w:t xml:space="preserve">Вьющи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  <w:t>и цепляю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8.25pt;mso-wrap-distance-left:9.05pt;mso-wrap-distance-right:9.05pt;mso-wrap-distance-top:0pt;mso-wrap-distance-bottom:0pt;margin-top:486.75pt;mso-position-vertical-relative:page;margin-left:28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  <w:t xml:space="preserve">Вьющие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  <w:t>и цепля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8620</wp:posOffset>
                </wp:positionH>
                <wp:positionV relativeFrom="paragraph">
                  <wp:posOffset>4445</wp:posOffset>
                </wp:positionV>
                <wp:extent cx="2751455" cy="110363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0775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  <w:t>Комнатные растения – наши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DDEBCF" style="position:absolute;rotation:-0;width:218pt;height:88.25pt;mso-wrap-distance-left:9.05pt;mso-wrap-distance-right:9.05pt;mso-wrap-distance-top:0pt;mso-wrap-distance-bottom:0pt;margin-top:0.35pt;mso-position-vertical-relative:text;margin-left:230.6pt;mso-position-horizontal-relative:text">
                <v:shadow on="t" color="#4E6128" offset="1.35pt,1.35pt"/>
                <v:fill type="gradient" angle="-180" color2="#156B1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  <w:t>Комнатные растения – наш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cols w:num="4" w:equalWidth="false" w:sep="false">
        <w:col w:w="3852" w:space="720"/>
        <w:col w:w="4140" w:space="720"/>
        <w:col w:w="4444" w:space="566"/>
        <w:col w:w="37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1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1"/>
    <w:next w:val="Normal1"/>
    <w:qFormat/>
    <w:pPr>
      <w:numPr>
        <w:ilvl w:val="2"/>
        <w:numId w:val="1"/>
      </w:numPr>
      <w:spacing w:before="120" w:after="240"/>
      <w:jc w:val="center"/>
      <w:outlineLvl w:val="2"/>
    </w:pPr>
    <w:rPr>
      <w:rFonts w:ascii="Century Gothic" w:hAnsi="Century Gothic"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1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Century Gothic"/>
      <w:caps/>
      <w:color w:val="808000"/>
      <w:sz w:val="22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Sylfaen" w:hAnsi="Sylfaen" w:cs="Sylfaen"/>
      <w:sz w:val="22"/>
      <w:szCs w:val="22"/>
      <w:lang w:val="ru-RU" w:bidi="ru-RU"/>
    </w:rPr>
  </w:style>
  <w:style w:type="character" w:styleId="4">
    <w:name w:val="Заголовок 4 Знак"/>
    <w:basedOn w:val="Style11"/>
    <w:qFormat/>
    <w:rPr>
      <w:rFonts w:ascii="Century Gothic" w:hAnsi="Century Gothic" w:cs="Century Gothic"/>
      <w:caps/>
      <w:color w:val="808000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дрес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ru-RU" w:bidi="ru-RU"/>
    </w:rPr>
  </w:style>
  <w:style w:type="paragraph" w:styleId="Style14">
    <w:name w:val="Выделенный текст"/>
    <w:basedOn w:val="Normal"/>
    <w:next w:val="Normal1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ru-RU" w:bidi="ru-RU"/>
    </w:rPr>
  </w:style>
  <w:style w:type="paragraph" w:styleId="1">
    <w:name w:val="Адрес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ru-RU" w:bidi="ru-RU" w:eastAsia="zh-CN"/>
    </w:rPr>
  </w:style>
  <w:style w:type="paragraph" w:styleId="11">
    <w:name w:val="Подзаголовок1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ru-RU" w:bidi="ru-RU" w:eastAsia="zh-CN"/>
    </w:rPr>
  </w:style>
  <w:style w:type="paragraph" w:styleId="Heading41">
    <w:name w:val="Heading 41"/>
    <w:basedOn w:val="Normal"/>
    <w:qFormat/>
    <w:pPr/>
    <w:rPr/>
  </w:style>
  <w:style w:type="paragraph" w:styleId="BodyText1">
    <w:name w:val="Body Text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femininesite.ru/rasteniya-dlya-doma/komnatnye-rasteniya-v-detskoj-komnate-neobxodimaya-chast-interera.html" TargetMode="External"/><Relationship Id="rId11" Type="http://schemas.openxmlformats.org/officeDocument/2006/relationships/hyperlink" Target="http://femininesite.ru/rasteniya-dlya-doma/komnatnye-rasteniya-v-detskoj-komnate-neobxodimaya-chast-interer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38:00Z</dcterms:created>
  <dc:creator>User</dc:creator>
  <dc:description/>
  <cp:keywords/>
  <dc:language>en-US</dc:language>
  <cp:lastModifiedBy>User</cp:lastModifiedBy>
  <cp:lastPrinted>2002-01-14T11:43:00Z</cp:lastPrinted>
  <dcterms:modified xsi:type="dcterms:W3CDTF">2015-04-1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49</vt:lpwstr>
  </property>
</Properties>
</file>