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1576705</wp:posOffset>
            </wp:positionV>
            <wp:extent cx="2679065" cy="328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0360</wp:posOffset>
            </wp:positionH>
            <wp:positionV relativeFrom="paragraph">
              <wp:posOffset>5177790</wp:posOffset>
            </wp:positionV>
            <wp:extent cx="1200150" cy="1428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93605</wp:posOffset>
            </wp:positionH>
            <wp:positionV relativeFrom="paragraph">
              <wp:posOffset>-135255</wp:posOffset>
            </wp:positionV>
            <wp:extent cx="1407160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31730</wp:posOffset>
            </wp:positionH>
            <wp:positionV relativeFrom="paragraph">
              <wp:posOffset>5854065</wp:posOffset>
            </wp:positionV>
            <wp:extent cx="1272540" cy="982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77590</wp:posOffset>
                </wp:positionH>
                <wp:positionV relativeFrom="page">
                  <wp:posOffset>6447790</wp:posOffset>
                </wp:positionV>
                <wp:extent cx="247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07.7pt" to="476.65pt,507.7pt" stroked="t" o:allowincell="f" style="position:absolute;mso-position-horizontal-relative:page;mso-position-vertical-relative:pag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87585</wp:posOffset>
                </wp:positionH>
                <wp:positionV relativeFrom="page">
                  <wp:posOffset>2582545</wp:posOffset>
                </wp:positionV>
                <wp:extent cx="2651760" cy="4446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КАКТУСЫ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дним из самых распространённых растений можно назват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акту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обенно полезны кактусы с длинными иглами. Как и другие полезные комнатные растения, они обладают бактерицидными свойствами, однако у них есть ещё одна важная особенность. Кактусы могут защищать человека от вредного электромагнитного излучения, снижая ионизацию воздуха в помещениях. Именно поэтому кактусы рекомендуется располагать в непосредственной близости от экрана телевизора или компьютера, но при этом растение должно получать достаточно света: ведь кактусы – растения жарких стр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50.15pt;mso-wrap-distance-left:9.05pt;mso-wrap-distance-right:9.05pt;mso-wrap-distance-top:0pt;mso-wrap-distance-bottom:0pt;margin-top:203.35pt;mso-position-vertical-relative:page;margin-left:77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contextualSpacing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КАКТУСЫ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contextualSpacing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Одним из самых распространённых растений можно назвать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кактус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собенно полезны кактусы с длинными иглами. Как и другие полезные комнатные растения, они обладают бактерицидными свойствами, однако у них есть ещё одна важная особенность. Кактусы могут защищать человека от вредного электромагнитного излучения, снижая ионизацию воздуха в помещениях. Именно поэтому кактусы рекомендуется располагать в непосредственной близости от экрана телевизора или компьютера, но при этом растение должно получать достаточно света: ведь кактусы – растения жарких ст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47510</wp:posOffset>
                </wp:positionH>
                <wp:positionV relativeFrom="page">
                  <wp:posOffset>504825</wp:posOffset>
                </wp:positionV>
                <wp:extent cx="2651760" cy="5076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БЕГО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Российские ученые установили, что летучие вещества (фитонциды), выделяемые бегониями, проявляют активность в отношении целого ряда микроорганизмов и плесневых грибков. Было обнаружено, что в комнате с бегониями общее число бактерий уже через неделю снижается на 70-80%, в том числе: стафилококка — на 60%, плесневых грибков — на 30%. Поэтому это растение можно рекомендовать для озеленения самых разных помещений: спален и игровых комнат в детских садах, классов и коридоров в школах, гостиных и спален в квартирах. Особенно показаны бегонии для помещений, расположенных на первых этажах старых зданий, где, как правило, мало света и довольно сыро, а в воздухе повышено содержание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микроскопических плесневых грибков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роме этого, клетки этих растений, выделяют биологически активные вещества, улучшающие воздушную среду, что положительно сказывается на организме человека. Создавая «чистый воздух», растения способствуют повышению работоспособности, преодолению стрессов, нормализации сна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9.75pt;mso-wrap-distance-left:9.05pt;mso-wrap-distance-right:9.05pt;mso-wrap-distance-top:0pt;mso-wrap-distance-bottom:0pt;margin-top:39.75pt;mso-position-vertical-relative:page;margin-left:5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contextualSpacing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БЕГО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lang w:val="ru-RU" w:eastAsia="ru-RU"/>
                        </w:rPr>
                        <w:t>Российские ученые установили, что летучие вещества (фитонциды), выделяемые бегониями, проявляют активность в отношении целого ряда микроорганизмов и плесневых грибков. Было обнаружено, что в комнате с бегониями общее число бактерий уже через неделю снижается на 70-80%, в том числе: стафилококка — на 60%, плесневых грибков — на 30%. Поэтому это растение можно рекомендовать для озеленения самых разных помещений: спален и игровых комнат в детских садах, классов и коридоров в школах, гостиных и спален в квартирах. Особенно показаны бегонии для помещений, расположенных на первых этажах старых зданий, где, как правило, мало света и довольно сыро, а в воздухе повышено содержание</w:t>
                      </w:r>
                      <w:r>
                        <w:rPr>
                          <w:lang w:val="ru-RU" w:eastAsia="ru-RU"/>
                        </w:rPr>
                        <w:t xml:space="preserve"> микроскопических плесневых грибков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Кроме этого, клетки этих растений, выделяют биологически активные вещества, улучшающие воздушную среду, что положительно сказывается на организме человека. Создавая «чистый воздух», растения способствуют повышению работоспособности, преодолению стрессов, нормализации сна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contextualSpacing/>
                        <w:jc w:val="both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6260</wp:posOffset>
                </wp:positionH>
                <wp:positionV relativeFrom="page">
                  <wp:posOffset>5727065</wp:posOffset>
                </wp:positionV>
                <wp:extent cx="2209800" cy="1130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ученица 8 класса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МКОУ «Шутихинская СОШ»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Масленникова Ал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9.05pt;mso-wrap-distance-left:9.05pt;mso-wrap-distance-right:9.05pt;mso-wrap-distance-top:0pt;mso-wrap-distance-bottom:0pt;margin-top:450.95pt;mso-position-vertical-relative:page;margin-left: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ru-RU"/>
                        </w:rPr>
                        <w:t>Выполнила: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ученица 8 класса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ylfaen" w:cs="Sylfaen" w:ascii="Sylfaen" w:hAnsi="Sylfae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МКОУ «Шутихинская СОШ»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Масленникова А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24250</wp:posOffset>
                </wp:positionH>
                <wp:positionV relativeFrom="page">
                  <wp:posOffset>6543675</wp:posOffset>
                </wp:positionV>
                <wp:extent cx="2647950" cy="866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>Красивоцветущ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8.25pt;mso-wrap-distance-left:9.05pt;mso-wrap-distance-right:9.05pt;mso-wrap-distance-top:0pt;mso-wrap-distance-bottom:0pt;margin-top:515.25pt;mso-position-vertical-relative:page;margin-left:27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pacing w:val="2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pacing w:val="20"/>
                          <w:sz w:val="36"/>
                          <w:szCs w:val="36"/>
                          <w:lang w:val="ru-RU"/>
                        </w:rPr>
                        <w:t>Красивоцвету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220</wp:posOffset>
                </wp:positionH>
                <wp:positionV relativeFrom="paragraph">
                  <wp:posOffset>-147955</wp:posOffset>
                </wp:positionV>
                <wp:extent cx="2751455" cy="110363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20775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44"/>
                                <w:szCs w:val="44"/>
                                <w:lang w:val="ru-RU"/>
                              </w:rPr>
                              <w:t>Комнатные растения – наши 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DDEBCF" style="position:absolute;rotation:-0;width:218pt;height:88.25pt;mso-wrap-distance-left:9.05pt;mso-wrap-distance-right:9.05pt;mso-wrap-distance-top:0pt;mso-wrap-distance-bottom:0pt;margin-top:-11.65pt;mso-position-vertical-relative:text;margin-left:218.6pt;mso-position-horizontal-relative:text">
                <v:shadow on="t" color="#4E6128" offset="1.35pt,1.35pt"/>
                <v:fill type="gradient" angle="-180" color2="#156B1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color w:val="C00000"/>
                          <w:sz w:val="44"/>
                          <w:szCs w:val="44"/>
                          <w:lang w:val="ru-RU"/>
                        </w:rPr>
                        <w:t>Комнатные растения – наши 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840</wp:posOffset>
            </wp:positionH>
            <wp:positionV relativeFrom="paragraph">
              <wp:posOffset>5050155</wp:posOffset>
            </wp:positionV>
            <wp:extent cx="1503045" cy="14782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3890</wp:posOffset>
            </wp:positionH>
            <wp:positionV relativeFrom="paragraph">
              <wp:posOffset>64770</wp:posOffset>
            </wp:positionV>
            <wp:extent cx="1833245" cy="13239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4085</wp:posOffset>
            </wp:positionH>
            <wp:positionV relativeFrom="paragraph">
              <wp:posOffset>3843020</wp:posOffset>
            </wp:positionV>
            <wp:extent cx="1477010" cy="13119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55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4095</wp:posOffset>
            </wp:positionH>
            <wp:positionV relativeFrom="paragraph">
              <wp:posOffset>3484245</wp:posOffset>
            </wp:positionV>
            <wp:extent cx="2581275" cy="24688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215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99295</wp:posOffset>
            </wp:positionH>
            <wp:positionV relativeFrom="paragraph">
              <wp:posOffset>5050155</wp:posOffset>
            </wp:positionV>
            <wp:extent cx="1863090" cy="15278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27845</wp:posOffset>
            </wp:positionH>
            <wp:positionV relativeFrom="paragraph">
              <wp:posOffset>64770</wp:posOffset>
            </wp:positionV>
            <wp:extent cx="1981200" cy="1536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06140</wp:posOffset>
                </wp:positionH>
                <wp:positionV relativeFrom="page">
                  <wp:posOffset>2159000</wp:posOffset>
                </wp:positionV>
                <wp:extent cx="2775585" cy="2324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 xml:space="preserve">ГИБИСКУ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(КИТАЙСКАЯ РОЗА)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Китайская роза относится к разряду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полезных комнатных растений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. В помещении, где растет гибискус, создается благоприятный микроклимат, фитонциды, источаемые растением, оздоровляют и очищают воздух, другие растения вблизи начинают лучше расти и не болеют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ХРИЗАНТЕМА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способн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эффективно чистить воздух помещений, обладают бактерицидными свойствами, но в то же время их желательно не держать в спальной комнате, т.к. из-за сильных запахов можно проснутся с головной болью.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КАЛАНХО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Листья и стебель каланхоэ богаты хлорофиллом, витаминами А, В, С, Е, водой, фитонцидами, фруктовыми кислотами, магнием, железом и цинком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lang w:val="ru-RU"/>
                                </w:rPr>
                                <w:t>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lang w:val="ru-RU"/>
                                </w:rPr>
                                <w:t>Сок из мясистых листьев позволяет «вытянуть» любые воспаления без всякого оперативного вмешательства. А еще настойкой каланхоэ лечат варикозное расширение вен, сок растения используют для профилактики простуды, гриппа, снижения иммунитета и исцеления многочисленных воспалительных заболеваний.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lang w:val="ru-RU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InternetLink"/>
                                <w:rFonts w:cs="Sylfaen" w:ascii="Sylfaen" w:hAnsi="Sylfaen"/>
                                <w:color w:val="0000FF"/>
                                <w:u w:val="single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Style w:val="InternetLink"/>
                                <w:rFonts w:cs="Sylfaen" w:ascii="Sylfaen" w:hAnsi="Sylfaen"/>
                                <w:lang w:val="ru-RU"/>
                              </w:rPr>
                              <w:t xml:space="preserve">Источник: </w:t>
                            </w:r>
                            <w:r>
                              <w:rPr>
                                <w:rStyle w:val="InternetLink"/>
                                <w:rFonts w:cs="Sylfaen" w:ascii="Sylfaen" w:hAnsi="Sylfaen"/>
                              </w:rPr>
                              <w:t>your</w:t>
                            </w:r>
                            <w:r>
                              <w:rPr>
                                <w:rStyle w:val="InternetLink"/>
                                <w:rFonts w:cs="Sylfaen" w:ascii="Sylfaen" w:hAnsi="Sylfae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Sylfaen" w:ascii="Sylfaen" w:hAnsi="Sylfaen"/>
                              </w:rPr>
                              <w:t>diet</w:t>
                            </w:r>
                            <w:r>
                              <w:rPr>
                                <w:rStyle w:val="InternetLink"/>
                                <w:rFonts w:cs="Sylfaen" w:ascii="Sylfaen" w:hAnsi="Sylfae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Sylfaen" w:ascii="Sylfaen" w:hAnsi="Sylfaen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u w:val="single"/>
                                <w:lang w:val="ru-RU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83pt;mso-wrap-distance-left:9.05pt;mso-wrap-distance-right:9.05pt;mso-wrap-distance-top:0pt;mso-wrap-distance-bottom:0pt;margin-top:170pt;mso-position-vertical-relative:page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 xml:space="preserve">ГИБИСКУ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(КИТАЙСКАЯ РОЗА)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Китайская роза относится к разряду </w:t>
                      </w:r>
                      <w:hyperlink r:id="rId16">
                        <w:r>
                          <w:rPr>
                            <w:rStyle w:val="InternetLink"/>
                            <w:rFonts w:cs="Sylfaen" w:ascii="Sylfaen" w:hAnsi="Sylfaen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полезных комнатных растений</w:t>
                        </w:r>
                      </w:hyperlink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. В помещении, где растет гибискус, создается благоприятный микроклимат, фитонциды, источаемые растением, оздоровляют и очищают воздух, другие растения вблизи начинают лучше расти и не болеют.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ХРИЗАНТЕМА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способн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эффективно чистить воздух помещений, обладают бактерицидными свойствами, но в то же время их желательно не держать в спальной комнате, т.к. из-за сильных запахов можно проснутся с головной болью. 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КАЛАНХО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lang w:val="ru-RU"/>
                        </w:rPr>
                        <w:t>Листья и стебель каланхоэ богаты хлорофиллом, витаминами А, В, С, Е, водой, фитонцидами, фруктовыми кислотами, магнием, железом и цинком</w:t>
                      </w:r>
                      <w:hyperlink r:id="rId17">
                        <w:r>
                          <w:rPr>
                            <w:rStyle w:val="InternetLink"/>
                            <w:rFonts w:cs="Sylfaen" w:ascii="Sylfaen" w:hAnsi="Sylfaen"/>
                            <w:lang w:val="ru-RU"/>
                          </w:rPr>
                          <w:t>.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lang w:val="ru-RU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Sylfaen" w:ascii="Sylfaen" w:hAnsi="Sylfaen"/>
                            <w:lang w:val="ru-RU"/>
                          </w:rPr>
                          <w:t>Сок из мясистых листьев позволяет «вытянуть» любые воспаления без всякого оперативного вмешательства. А еще настойкой каланхоэ лечат варикозное расширение вен, сок растения используют для профилактики простуды, гриппа, снижения иммунитета и исцеления многочисленных воспалительных заболеваний.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rFonts w:cs="Sylfaen" w:ascii="Sylfaen" w:hAnsi="Sylfaen"/>
                            <w:lang w:val="ru-RU"/>
                          </w:rPr>
                          <w:t xml:space="preserve"> </w:t>
                        </w:r>
                      </w:hyperlink>
                      <w:r>
                        <w:rPr>
                          <w:rStyle w:val="InternetLink"/>
                          <w:rFonts w:cs="Sylfaen" w:ascii="Sylfaen" w:hAnsi="Sylfaen"/>
                          <w:color w:val="0000FF"/>
                          <w:u w:val="single"/>
                          <w:lang w:val="ru-RU"/>
                        </w:rPr>
                        <w:br/>
                        <w:br/>
                      </w:r>
                      <w:r>
                        <w:rPr>
                          <w:rStyle w:val="InternetLink"/>
                          <w:rFonts w:cs="Sylfaen" w:ascii="Sylfaen" w:hAnsi="Sylfaen"/>
                          <w:lang w:val="ru-RU"/>
                        </w:rPr>
                        <w:t xml:space="preserve">Источник: </w:t>
                      </w:r>
                      <w:r>
                        <w:rPr>
                          <w:rStyle w:val="InternetLink"/>
                          <w:rFonts w:cs="Sylfaen" w:ascii="Sylfaen" w:hAnsi="Sylfaen"/>
                        </w:rPr>
                        <w:t>your</w:t>
                      </w:r>
                      <w:r>
                        <w:rPr>
                          <w:rStyle w:val="InternetLink"/>
                          <w:rFonts w:cs="Sylfaen" w:ascii="Sylfaen" w:hAnsi="Sylfaen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Sylfaen" w:ascii="Sylfaen" w:hAnsi="Sylfaen"/>
                        </w:rPr>
                        <w:t>diet</w:t>
                      </w:r>
                      <w:r>
                        <w:rPr>
                          <w:rStyle w:val="InternetLink"/>
                          <w:rFonts w:cs="Sylfaen" w:ascii="Sylfaen" w:hAnsi="Sylfaen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Sylfaen" w:ascii="Sylfaen" w:hAnsi="Sylfaen"/>
                        </w:rPr>
                        <w:t>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color w:val="0000FF"/>
                          <w:u w:val="single"/>
                          <w:lang w:val="ru-RU"/>
                        </w:rPr>
                        <w:br/>
                        <w:br/>
                      </w:r>
                    </w:p>
                    <w:p>
                      <w:pPr>
                        <w:pStyle w:val="TextBody"/>
                        <w:spacing w:before="0" w:after="24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80435</wp:posOffset>
                </wp:positionH>
                <wp:positionV relativeFrom="page">
                  <wp:posOffset>5690235</wp:posOffset>
                </wp:positionV>
                <wp:extent cx="2767965" cy="19488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53.45pt;mso-wrap-distance-left:9.05pt;mso-wrap-distance-right:9.05pt;mso-wrap-distance-top:0pt;mso-wrap-distance-bottom:0pt;margin-top:448.05pt;mso-position-vertical-relative:page;margin-left:2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41230</wp:posOffset>
                </wp:positionH>
                <wp:positionV relativeFrom="page">
                  <wp:posOffset>2457450</wp:posOffset>
                </wp:positionV>
                <wp:extent cx="2651760" cy="29902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5.45pt;mso-wrap-distance-left:9.05pt;mso-wrap-distance-right:9.05pt;mso-wrap-distance-top:0pt;mso-wrap-distance-bottom:0pt;margin-top:193.5pt;mso-position-vertical-relative:page;margin-left:7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9090</wp:posOffset>
                </wp:positionH>
                <wp:positionV relativeFrom="page">
                  <wp:posOffset>599440</wp:posOffset>
                </wp:positionV>
                <wp:extent cx="2546985" cy="4715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ГЕРАНЬ (ПЕЛАРГО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ru-RU"/>
                              </w:rPr>
                              <w:t xml:space="preserve">Стоит начать с того, что само присутствие растения в комнате – уже целебно. Герань прекрасно обеззараживает воздух, поэтому ее так часто можно увидеть на подоконниках в школах, больницах и детских садах. А еще она обладает антистрессовым и  успокоительным действием.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Герань способна убивать стрептококки и стафилококки.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ru-RU"/>
                              </w:rPr>
                              <w:br/>
                              <w:t>Но это еще не все. Из герани готовят различные настои и средства для лечения. У нее отличные бактерицидные свойства, поэтому она является неплохим средством при заболеваниях горла и ротовой полости.</w:t>
                              <w:br/>
                              <w:t>Доказано, что герань может останавливать кишечные и носовые кровотечения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71.3pt;mso-wrap-distance-left:9.05pt;mso-wrap-distance-right:9.05pt;mso-wrap-distance-top:0pt;mso-wrap-distance-bottom:0pt;margin-top:47.2pt;mso-position-vertical-relative:page;margin-left:2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ГЕРАНЬ (ПЕЛАРГОНИЯ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lang w:val="ru-RU"/>
                        </w:rPr>
                        <w:t xml:space="preserve">Стоит начать с того, что само присутствие растения в комнате – уже целебно. Герань прекрасно обеззараживает воздух, поэтому ее так часто можно увидеть на подоконниках в школах, больницах и детских садах. А еще она обладает антистрессовым и  успокоительным действием.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Герань способна убивать стрептококки и стафилококки.</w:t>
                      </w:r>
                      <w:r>
                        <w:rPr>
                          <w:rFonts w:cs="Sylfaen" w:ascii="Sylfaen" w:hAnsi="Sylfaen"/>
                          <w:bCs/>
                          <w:lang w:val="ru-RU"/>
                        </w:rPr>
                        <w:br/>
                        <w:t>Но это еще не все. Из герани готовят различные настои и средства для лечения. У нее отличные бактерицидные свойства, поэтому она является неплохим средством при заболеваниях горла и ротовой полости.</w:t>
                        <w:br/>
                        <w:t>Доказано, что герань может останавливать кишечные и носовые кровотечения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23685</wp:posOffset>
                </wp:positionH>
                <wp:positionV relativeFrom="page">
                  <wp:posOffset>704850</wp:posOffset>
                </wp:positionV>
                <wp:extent cx="2767965" cy="3038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ФИАЛКА (СЕНПОЛИЯ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льза фиалок в эффективном увлажнении воздуха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Цветы помогают справиться и с сильными эмоциями, неважно какими, хорошими, или плохими. Ведь, чрезмерная радость, как и печаль это настоящий стресс для организма. 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стения уравновешивают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бушующую 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нутреннюю энергию и 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ловек становится намного спокойнее, уравновешеннее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39.25pt;mso-wrap-distance-left:9.05pt;mso-wrap-distance-right:9.05pt;mso-wrap-distance-top:0pt;mso-wrap-distance-bottom:0pt;margin-top:55.5pt;mso-position-vertical-relative:page;margin-left:5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ФИАЛКА (СЕНПОЛИЯ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ольза фиалок в эффективном увлажнении воздуха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Цветы помогают справиться и с сильными эмоциями, неважно какими, хорошими, или плохими. Ведь, чрезмерная радость, как и печаль это настоящий стресс для организма. 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  <w:lang w:val="ru-RU"/>
                        </w:rPr>
                        <w:t>Растения уравновешивают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бушующую 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внутреннюю энергию и 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  <w:lang w:val="ru-RU"/>
                        </w:rPr>
                        <w:t>человек становится намного спокойнее, уравновешеннее.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cols w:num="4" w:equalWidth="false" w:sep="false">
        <w:col w:w="3852" w:space="720"/>
        <w:col w:w="4140" w:space="720"/>
        <w:col w:w="4140" w:space="720"/>
        <w:col w:w="3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1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1"/>
    <w:next w:val="Normal1"/>
    <w:qFormat/>
    <w:pPr>
      <w:numPr>
        <w:ilvl w:val="2"/>
        <w:numId w:val="1"/>
      </w:numPr>
      <w:spacing w:before="120" w:after="240"/>
      <w:jc w:val="center"/>
      <w:outlineLvl w:val="2"/>
    </w:pPr>
    <w:rPr>
      <w:rFonts w:ascii="Century Gothic" w:hAnsi="Century Gothic"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1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Times New Roman" w:cs="Century Gothic"/>
      <w:caps/>
      <w:color w:val="808000"/>
      <w:sz w:val="22"/>
      <w:szCs w:val="22"/>
      <w:lang w:val="en-US" w:bidi="ar-SA" w:eastAsia="zh-C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Sylfaen" w:hAnsi="Sylfaen" w:cs="Sylfaen"/>
      <w:sz w:val="22"/>
      <w:szCs w:val="22"/>
      <w:lang w:val="ru-RU" w:bidi="ru-RU"/>
    </w:rPr>
  </w:style>
  <w:style w:type="character" w:styleId="4">
    <w:name w:val="Заголовок 4 Знак"/>
    <w:basedOn w:val="Style11"/>
    <w:qFormat/>
    <w:rPr>
      <w:rFonts w:ascii="Century Gothic" w:hAnsi="Century Gothic" w:cs="Century Gothic"/>
      <w:caps/>
      <w:color w:val="808000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80" w:after="280"/>
    </w:pPr>
    <w:rPr/>
  </w:style>
  <w:style w:type="paragraph" w:styleId="Heading21">
    <w:name w:val="Heading 2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дрес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ru-RU" w:bidi="ru-RU"/>
    </w:rPr>
  </w:style>
  <w:style w:type="paragraph" w:styleId="Style14">
    <w:name w:val="Выделенный текст"/>
    <w:basedOn w:val="Normal"/>
    <w:next w:val="Normal1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ru-RU" w:bidi="ru-RU"/>
    </w:rPr>
  </w:style>
  <w:style w:type="paragraph" w:styleId="1">
    <w:name w:val="Адрес 1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ru-RU" w:bidi="ru-RU" w:eastAsia="zh-CN"/>
    </w:rPr>
  </w:style>
  <w:style w:type="paragraph" w:styleId="11">
    <w:name w:val="Подзаголовок1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ru-RU" w:bidi="ru-RU" w:eastAsia="zh-CN"/>
    </w:rPr>
  </w:style>
  <w:style w:type="paragraph" w:styleId="Heading41">
    <w:name w:val="Heading 41"/>
    <w:basedOn w:val="Normal"/>
    <w:qFormat/>
    <w:pPr/>
    <w:rPr/>
  </w:style>
  <w:style w:type="paragraph" w:styleId="BodyText1">
    <w:name w:val="Body Text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polzavred.ru/polza-komnatnyx-rastenij.html" TargetMode="External"/><Relationship Id="rId13" Type="http://schemas.openxmlformats.org/officeDocument/2006/relationships/hyperlink" Target="http://your-diet.ru/?p=1727" TargetMode="External"/><Relationship Id="rId14" Type="http://schemas.openxmlformats.org/officeDocument/2006/relationships/hyperlink" Target="http://your-diet.ru/?p=1727" TargetMode="External"/><Relationship Id="rId15" Type="http://schemas.openxmlformats.org/officeDocument/2006/relationships/hyperlink" Target="http://your-diet.ru/?p=1727" TargetMode="External"/><Relationship Id="rId16" Type="http://schemas.openxmlformats.org/officeDocument/2006/relationships/hyperlink" Target="http://polzavred.ru/polza-komnatnyx-rastenij.html" TargetMode="External"/><Relationship Id="rId17" Type="http://schemas.openxmlformats.org/officeDocument/2006/relationships/hyperlink" Target="http://your-diet.ru/?p=1727" TargetMode="External"/><Relationship Id="rId18" Type="http://schemas.openxmlformats.org/officeDocument/2006/relationships/hyperlink" Target="http://your-diet.ru/?p=1727" TargetMode="External"/><Relationship Id="rId19" Type="http://schemas.openxmlformats.org/officeDocument/2006/relationships/hyperlink" Target="http://your-diet.ru/?p=172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4:54:00Z</dcterms:created>
  <dc:creator>User</dc:creator>
  <dc:description/>
  <cp:keywords/>
  <dc:language>en-US</dc:language>
  <cp:lastModifiedBy>User</cp:lastModifiedBy>
  <cp:lastPrinted>2002-01-14T11:43:00Z</cp:lastPrinted>
  <dcterms:modified xsi:type="dcterms:W3CDTF">2015-04-1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49</vt:lpwstr>
  </property>
</Properties>
</file>