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- ТЕМАТИЧЕСКОЕ ПЛАНИРОВАНИЕ курса «Биология. Многообразие живых организмов. 7 класс»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МК  Н.И. Сонина, 34 часа (1 час</w:t>
      </w:r>
      <w:r>
        <w:rPr/>
        <w:t xml:space="preserve"> в неделю)</w:t>
      </w:r>
    </w:p>
    <w:tbl>
      <w:tblPr>
        <w:tblW w:w="15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917"/>
        <w:gridCol w:w="10"/>
        <w:gridCol w:w="1675"/>
        <w:gridCol w:w="47"/>
        <w:gridCol w:w="65"/>
        <w:gridCol w:w="1116"/>
        <w:gridCol w:w="2745"/>
        <w:gridCol w:w="2745"/>
        <w:gridCol w:w="2745"/>
      </w:tblGrid>
      <w:tr>
        <w:trPr>
          <w:trHeight w:val="435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Тема урока 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часть</w:t>
            </w:r>
          </w:p>
        </w:tc>
        <w:tc>
          <w:tcPr>
            <w:tcW w:w="1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8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сво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го предмета</w:t>
            </w:r>
          </w:p>
        </w:tc>
      </w:tr>
      <w:tr>
        <w:trPr>
          <w:trHeight w:val="39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</w:tr>
      <w:tr>
        <w:trPr/>
        <w:tc>
          <w:tcPr>
            <w:tcW w:w="15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Раздел 1. От клетки до биосферы (4 часа)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ведение. Мир живых организмов. Уровни организации живого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 сентябр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ормирование познавательных интересов и мотивов, направленных на изучение живой природы.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сопоставлять свойства живых организмов. Формировать и развивать практические компетенции работы с лаб. оборудованием, практических умени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Знать принципы построения естественной системы живой природы. Называть основные царства живой природы. Знать основные уровни организации живой материи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.Дарвин и происхождение видов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 сентябр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явление интереса и любознательности к изучению природы, методам естественных наук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ть с информацией: осуществлять поиск и отбор источников информации, систематизировать информацию, ставить и формулировать проблему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вать определение понятиям ЕО, ИО, борьба за существование, перечислять факторы эволюции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чины многообразия живых организмов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 сентябр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atang;바탕"/>
                <w:lang w:eastAsia="ko-KR"/>
              </w:rPr>
              <w:t>—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развитие и формирование интереса к изучению природ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atang;바탕"/>
                <w:lang w:eastAsia="ko-KR"/>
              </w:rPr>
              <w:t>—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развитие интеллектуальных и творческих способност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atang;바탕"/>
                <w:lang w:eastAsia="ko-KR"/>
              </w:rPr>
              <w:t>—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развитие мотивации к получению новых знаний, дальнейшему изучению естественных наук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FreeSetDemiBold;Arial Unicode MS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i/>
                <w:iCs/>
                <w:lang w:eastAsia="ko-KR"/>
              </w:rPr>
              <w:t>Уметь</w:t>
            </w:r>
            <w:r>
              <w:rPr>
                <w:rFonts w:eastAsia="FreeSetDemiBold;Arial Unicode MS"/>
                <w:b/>
                <w:bCs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работать с учебником, тетрадью, дидактическим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Batang;바탕"/>
                <w:lang w:eastAsia="ko-KR"/>
              </w:rPr>
              <w:t>материалами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FreeSetDemiBold;Arial Unicode MS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i/>
                <w:iCs/>
                <w:lang w:eastAsia="ko-KR"/>
              </w:rPr>
              <w:t>Знать</w:t>
            </w:r>
            <w:r>
              <w:rPr>
                <w:rFonts w:eastAsia="FreeSetDemiBold;Arial Unicode MS"/>
                <w:b/>
                <w:bCs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основные положения эволюционного учения Ч. Дарвин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atang;바탕"/>
                <w:lang w:eastAsia="ko-KR"/>
              </w:rPr>
              <w:t>—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причины многообразия живых организмов в природе;</w:t>
            </w:r>
          </w:p>
          <w:p>
            <w:pPr>
              <w:pStyle w:val="Normal"/>
              <w:autoSpaceDE w:val="false"/>
              <w:rPr>
                <w:rFonts w:eastAsia="Batang;바탕"/>
                <w:b/>
                <w:b/>
                <w:bCs/>
                <w:i/>
                <w:i/>
                <w:iCs/>
                <w:lang w:eastAsia="ko-KR"/>
              </w:rPr>
            </w:pPr>
            <w:r>
              <w:rPr>
                <w:rFonts w:eastAsia="Batang;바탕"/>
                <w:lang w:eastAsia="ko-KR"/>
              </w:rPr>
              <w:t>—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результаты эволюции.</w:t>
            </w:r>
            <w:r>
              <w:rPr>
                <w:rFonts w:eastAsia="Batang;바탕"/>
                <w:b/>
                <w:bCs/>
                <w:i/>
                <w:iCs/>
                <w:lang w:eastAsia="ko-KR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FreeSetDemiBold;Arial Unicode MS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i/>
                <w:iCs/>
                <w:lang w:eastAsia="ko-KR"/>
              </w:rPr>
              <w:t>Уметь</w:t>
            </w:r>
            <w:r>
              <w:rPr>
                <w:rFonts w:eastAsia="FreeSetDemiBold;Arial Unicode MS"/>
                <w:b/>
                <w:bCs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объяснять причины многообразия живых организмов в природе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истематика живых организмов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сентябр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ть целостное мировоззрение, соответствующее современному уровню развития науки и практики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ть и развивать практические компетенции работы с лаб. оборудованием, практических умений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принципы построения естественной системы живой природы. Называть основные таксономические единицы.</w:t>
            </w:r>
          </w:p>
        </w:tc>
      </w:tr>
      <w:tr>
        <w:trPr/>
        <w:tc>
          <w:tcPr>
            <w:tcW w:w="15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2. Царство Бактерии </w:t>
            </w:r>
            <w:r>
              <w:rPr>
                <w:b/>
                <w:color w:val="000000"/>
              </w:rPr>
              <w:t>(4 часа)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Общая характеристика и происхождение бактерий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 октябр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ть познавательный интерес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ть с учебником, составлять конспект, пользоваться поисковыми системами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строение и основные процессы жизнедеятельности бактерий, разнообразие и распространение бактерий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собенности строения и жизнедеятельности Подцарства Настоящие бактерии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 октябр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ть познавательный интерес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ть и развивать практические компетенции работы с лаб. обор-удованием,практических умений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рактеризовать формы  бактериальных клеток, выделять особенности строения и жизнедеятельности бактерий различных групп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образие бактер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 октябр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явление интереса и любознательности к изучению природы, методам естественных наук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ть познавательный интерес. Осуществлять  контроль ,коррекцию, оценку высказываний, уметь убеждать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строение и основные процессы жизнедеятельности бактерий, разнообразие и распространение бактерий, роль в природе и жизни человека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ль бактерий в природе и практическое значение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 октябр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ть познавательный интерес. Осознание  ценности здорового и безопасного образа жизни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товить устные сообщения и письменные рефераты на основе обобщения информации из разл. источников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строение и основные процессы жизнедеятельности бактерий, разнообразие и распространение бактерий, роль в природе и жизни человека.</w:t>
            </w:r>
          </w:p>
        </w:tc>
      </w:tr>
      <w:tr>
        <w:trPr/>
        <w:tc>
          <w:tcPr>
            <w:tcW w:w="15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3. Царство Грибы </w:t>
            </w:r>
            <w:r>
              <w:rPr>
                <w:b/>
                <w:color w:val="000000"/>
              </w:rPr>
              <w:t>(4 часа)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Царство Грибы, особенности организации грибов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 ноябр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ть познавательный интерес Осознание ответственного отношения к природе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еть находить и систематизировать знания. Использовать ресурсы библиотеки и Интернета. 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строение и основы жизнедеятельности клеток гриба. Выделять особенности царства Грибы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чение грибов в природе и  жизни человека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u w:val="single"/>
              </w:rPr>
            </w:pPr>
            <w:r>
              <w:rPr>
                <w:color w:val="000000"/>
                <w:u w:val="single"/>
              </w:rPr>
              <w:t>Лабораторная работа №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Лабораторная работа №1</w:t>
            </w:r>
            <w:r>
              <w:rPr>
                <w:color w:val="000000"/>
              </w:rPr>
              <w:t xml:space="preserve"> «Строение плесневого гриба мукора»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/>
              <w:t>3 неделя ноябр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явление интереса и любознательности к изучению природы, методам естественных наук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ть и развивать практические компетенции работы с лаб. обор-удованием,практических умений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меры профилактики грибковых заболеваний; знать правила техники безопасности привыполнении лаб и практ. работ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Многообразие и экология грибов. Распознавание съедобных и ядовитых грибов.</w:t>
            </w:r>
            <w:r>
              <w:rPr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Лабораторная работа № 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Лабораторная работа № 2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«Многообразие грибов в НСО. Распознавание съедобных и ядовитых грибов</w:t>
            </w:r>
            <w:r>
              <w:rPr>
                <w:b/>
                <w:i/>
                <w:color w:val="000000"/>
              </w:rPr>
              <w:t>»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4 неделя ноябр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знавать ценность  знаний о представителях царства Грибы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ять сравнение, классификацию, самостоятельно выбирая основания и критерии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одить примеры шляпочных грибов, произрастающих в регионе, характеризовать роль грибов в биогеоценозах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руппа Лишайник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u w:val="single"/>
              </w:rPr>
              <w:t>Контрольная работа</w:t>
            </w:r>
            <w:r>
              <w:rPr>
                <w:color w:val="000000"/>
              </w:rPr>
              <w:t>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/>
              <w:t>5 неделя ноябр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познавательного интерес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Уметь работать с различными источниками биологической инфор-мации, анализировать и оценивать информацию.       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яснять строение лишайников. Давать определение понятиям симбиоз, слоевище, таллом.</w:t>
            </w:r>
          </w:p>
        </w:tc>
      </w:tr>
      <w:tr>
        <w:trPr/>
        <w:tc>
          <w:tcPr>
            <w:tcW w:w="15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                                                                           </w:t>
            </w:r>
            <w:r>
              <w:rPr>
                <w:b/>
              </w:rPr>
              <w:t>Раздел 4. Царство Растения (16 ч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сновные признаки растений Общая характеристика водоросл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1 неделя декабр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оперировать фактами как для доказательства, так и для опровержения существующего мнения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уктурировать тексты, уметь выделять главное и второстепенное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основные группы растений, их строение, особенности жизнедеятельности и многообразие. Объяснять особенности организации царства Растения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множение и развитие  водорослей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2 неделя декабр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ознавать ценность  знаний о процессах жизнедеятельности организма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имать учебную задачу, принимать решения в проблемной ситуации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познавать тип размножения водорослей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ология и многообразие отделов  водорослей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color w:val="000000"/>
              </w:rPr>
              <w:t xml:space="preserve">Практическое значение водорослей в природе. </w:t>
            </w:r>
            <w:r>
              <w:rPr>
                <w:b/>
                <w:color w:val="000000"/>
                <w:u w:val="single"/>
              </w:rPr>
              <w:t>Лаб. № 3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 xml:space="preserve">Лаб.работа №3 </w:t>
            </w:r>
            <w:r>
              <w:rPr>
                <w:color w:val="000000"/>
              </w:rPr>
              <w:t>«Многообразие водорослей. Распознавание отделов водоросли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3неделя декабр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имание необходимости ответственного , бережного отношения к окружающей среде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еть находить и систематизировать знания. 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ывать отделы водорослей и места их обитания объяснять роль водорослей в природе и жизни человека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 Моховидны, особенности строения и жизнедеятельности.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u w:val="single"/>
              </w:rPr>
              <w:t>Лаб.раб № 4</w:t>
            </w:r>
            <w:r>
              <w:rPr>
                <w:b/>
              </w:rPr>
              <w:t xml:space="preserve"> «</w:t>
            </w:r>
            <w:r>
              <w:rPr/>
              <w:t>Изучение внешнего вида и строения мхов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4 неделя декабр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явление интереса и любознательности к изучению природы, методам естественных наук. Осознавать ценность  знаний о процессах жизнедеятельности организма растений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ть и развивать практические компетенции работы с лаб. оборудованием, практических умений. Формирование умений организовать свою деятельность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познавать и описывать растения отдела Моховидные. Называть места  обитания мхов объяснять их  роль в природе и жизни человека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тдел Плауновидные, особенности строения и жизнедеятельности.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неделя январ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вести дискуссию, оперировать фактами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еть находить и систематизировать знания. 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ывать основные признаки  высших растений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тдел Хвощевидные, особенности строения и жизнедеятельности.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color w:val="000000"/>
              </w:rPr>
              <w:t>3 неделя январ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явление интереса и любознательности к изучению природы, методам естественных наук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ть и развивать практические компетенции работы с лаб. обор-удованием,практических умений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познавать и описывать растения отдела Хвощевидные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u w:val="single"/>
              </w:rPr>
            </w:pPr>
            <w:r>
              <w:rPr>
                <w:color w:val="000000"/>
              </w:rPr>
              <w:t>Отдел Папоротниковидные, особенности строения и жизнедеятельности.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u w:val="single"/>
              </w:rPr>
              <w:t>Лаб.  Раб. № 5</w:t>
            </w:r>
            <w:r>
              <w:rPr/>
              <w:t xml:space="preserve">  </w:t>
            </w:r>
            <w:r>
              <w:rPr>
                <w:color w:val="000000"/>
              </w:rPr>
              <w:t>Многообразие папоротников в  НСО.</w:t>
            </w:r>
            <w:r>
              <w:rPr/>
              <w:t xml:space="preserve"> Изучение внешнего стро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неделя январ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явление интереса и любознательности к изучению природы, методам естественных наук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ть и развивать практические компетенции работы с лаб. обор-удованием,практических умений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познавать и описывать растения отдела Папоротникообразные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Отдел Голосеменные растения, особенности строения и жизнедеятельности. 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неделя февраля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знавать ценность  знаний о процессах жизнедеятельности в организме растений. Проявление интереса и любознательности к изучению природы, методам естественных наук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ть и развивать практические компетенции работы с лаб. оборудованием, практических умений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являть особенности голосеменных растений, описывать этапы развития. Распознавать и описывать растения отдела голосеменные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color w:val="000000"/>
                <w:u w:val="single"/>
              </w:rPr>
              <w:t>Многообразие видов Голосеменных растений, их роль в природе и практическое значение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u w:val="single"/>
              </w:rPr>
              <w:t xml:space="preserve">Лаб.работа № 6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u w:val="single"/>
              </w:rPr>
              <w:t>Контрольная работа</w:t>
            </w:r>
            <w:r>
              <w:rPr>
                <w:color w:val="000000"/>
              </w:rPr>
              <w:t>.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u w:val="single"/>
              </w:rPr>
              <w:t xml:space="preserve">Лаб.раб № 6 </w:t>
            </w:r>
            <w:r>
              <w:rPr>
                <w:color w:val="000000"/>
              </w:rPr>
              <w:t xml:space="preserve">Изучение строения и многообразия голосеменных растений в НСО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неделя феврал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явление интереса и любознательности к изучению природы, методам естественных наук. Формировать познавательный интерес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ть и развивать практические компетенции работы с лаб. оборудованием, практических умений. Уметь систематизировать и обобщать разные виды   информаци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одить примеры голосеменных растений.делать выводы по результатам лаб.работы. Характеризовать роль голосеменных растений в биоценозах и практической деятельности человек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 Покрытосеменные, особенности организации, происхождение.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3неделя феврал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ормировать познавательный интерес. </w:t>
            </w:r>
            <w:r>
              <w:rPr>
                <w:sz w:val="16"/>
                <w:szCs w:val="16"/>
              </w:rPr>
              <w:t>ОСОЗНАНИЕ ОСНОВНЫХ ФАКТОРОВ, ОПРЕДЕЛЯЮЩИХ ВЗАИМООТНОШЕНИЯ ЧЕЛОВЕКА И ПРИРОДЫ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работать с разными источниками  биологической  информаци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яснять происхождение растений и основные этапы развития растительного мира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множение покрытосеменных растений. Класс Двудольные.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4 неделя феврал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Использовать полученные знания в практической деятельности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ешать учебную задачу, принимать решения в проблемной ситуации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Знать способы размножения цветковых растений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u w:val="single"/>
              </w:rPr>
            </w:pPr>
            <w:r>
              <w:rPr>
                <w:i/>
                <w:u w:val="single"/>
              </w:rPr>
              <w:t>Многообразие  Бобовых и розоцветных .</w:t>
            </w:r>
          </w:p>
          <w:p>
            <w:pPr>
              <w:pStyle w:val="Normal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u w:val="single"/>
              </w:rPr>
              <w:t xml:space="preserve">Лаб.работа № 7 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u w:val="single"/>
              </w:rPr>
              <w:t xml:space="preserve">Лаб.раб № 7 </w:t>
            </w:r>
            <w:r>
              <w:rPr>
                <w:color w:val="000000"/>
                <w:sz w:val="22"/>
                <w:szCs w:val="22"/>
              </w:rPr>
              <w:t>Изучение строения и многообразия</w:t>
            </w:r>
            <w:r>
              <w:rPr>
                <w:sz w:val="22"/>
                <w:szCs w:val="22"/>
              </w:rPr>
              <w:t xml:space="preserve">  Бобовых и розоцветных НС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 март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явление интереса и любознательности к изучению природы, методам естественных наук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ть и развивать практические компетенции работы с лаб. обор-удованием,практических умений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познавать и описывать  наиболее распространенные в данной местности растения семейства Бобовых и Розоцветных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i/>
                <w:u w:val="single"/>
              </w:rPr>
              <w:t>Многообразие</w:t>
            </w:r>
            <w:r>
              <w:rPr>
                <w:i/>
                <w:color w:val="000000"/>
                <w:u w:val="single"/>
              </w:rPr>
              <w:t xml:space="preserve"> семейств Крестоцветных,  Пасленовых 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аб.работа № 8 </w:t>
            </w:r>
          </w:p>
          <w:p>
            <w:pPr>
              <w:pStyle w:val="Normal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u w:val="single"/>
              </w:rPr>
              <w:t>Лаб. раб№ 8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Изучение строения и многообразия</w:t>
            </w:r>
            <w:r>
              <w:rPr>
                <w:sz w:val="22"/>
                <w:szCs w:val="22"/>
              </w:rPr>
              <w:t xml:space="preserve"> семейств Крестоцветных и  паслёновых в НСО. Строение цветка, плода.</w:t>
            </w:r>
            <w:r>
              <w:rPr/>
              <w:t xml:space="preserve">           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 неделя март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явление интереса и любознательности к изучению природы, методам естественных наук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ть и развивать практические компетенции работы с лаб. обор-удованием,практических умений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познавать и описывать  наиболее распространенные в данной местности растения семейства Крестоцветных и Пасленовых.  Знать их роль в природе и жизни человека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u w:val="single"/>
              </w:rPr>
              <w:t>Многообразие</w:t>
            </w:r>
            <w:r>
              <w:rPr>
                <w:i/>
                <w:color w:val="000000"/>
                <w:u w:val="single"/>
              </w:rPr>
              <w:t xml:space="preserve"> семейств Сложноцветных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аб.работа № 9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u w:val="single"/>
              </w:rPr>
              <w:t>Лаб.раб № 9</w:t>
            </w:r>
            <w:r>
              <w:rPr/>
              <w:t xml:space="preserve"> </w:t>
            </w:r>
            <w:r>
              <w:rPr>
                <w:color w:val="000000"/>
              </w:rPr>
              <w:t>Изучение строения и многообразия</w:t>
            </w:r>
            <w:r>
              <w:rPr/>
              <w:t xml:space="preserve">  Сложноцветных  НСО. Строение соцветия, цветков, пло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3 неделя март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явление интереса и любознательности к изучению природы, методам естественных наук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ть и развивать практические компетенции работы с лаб. оборудованием, практических умений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познавать и описывать  наиболее распространенные в данной местности растения семейства Сложноцветных. Знать их роль в природе и жизни человека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7.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u w:val="single"/>
              </w:rPr>
              <w:t>Характерные признаки класса однодольных. Семейства злаковые и лилейные.</w:t>
            </w:r>
          </w:p>
          <w:p>
            <w:pPr>
              <w:pStyle w:val="Normal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u w:val="single"/>
              </w:rPr>
              <w:t xml:space="preserve">Лаб.работа № 10 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u w:val="single"/>
              </w:rPr>
              <w:t xml:space="preserve">Лаб.раб № 10 </w:t>
            </w:r>
            <w:r>
              <w:rPr/>
              <w:t xml:space="preserve">Распознавание  семейств Злаковых и лилейных НСО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 неделя апрел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явление интереса и любознательности к изучению природы, методам естественных наук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ть и развивать практические компетенции работы с лаб. оборудованием практических умений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познавать и описывать  наиболее распространенные в данной местности растения семейства Злаковых и Лилейных. . Знать их роль в природе и жизни человека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волюция растений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2 неделя апрел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явление интереса и любознательности к изучению природы, методам естественных наук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ть и развивать практические компетенции работы с лаб. обор-удованием,практических умений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рактеризовать этапы возникновения жизни, нарывать примерное время появления растений.</w:t>
            </w:r>
          </w:p>
        </w:tc>
      </w:tr>
      <w:tr>
        <w:trPr/>
        <w:tc>
          <w:tcPr>
            <w:tcW w:w="15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Раздел 5. Растения и окружающая среда (6 ч)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астительные сообщества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  <w:r>
              <w:rPr/>
              <w:t xml:space="preserve"> неделя апрел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знание важности формирования экологической культуры, бережного отношения к окружающей среде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еть находить и систематизировать знания. Использовать ресурсы библиотеки и Интернета. 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рактеризовать структуру растительного сообщества. Называть составные части природного сообщества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ногообразие фитоценозов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4 неделя апрел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ть познавательный интерес Осознание ответственного отношения к природе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авливать причинно-следственные связи, осуществлять сравнение, классификацию, самостоя-тельно  выбирая критерий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видовую и пространственную структуру растительного сообщества, выявлять различия между искусственным и естественным фитоценозами.</w:t>
            </w:r>
          </w:p>
        </w:tc>
      </w:tr>
      <w:tr>
        <w:trPr>
          <w:trHeight w:val="114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тения и человек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 неделя ма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реализовать теоретические познания на практике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овывать свою учебную деятельность, делать выводы по результатам работы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необходимость сохранения растений в любом месте их обитания. Уметь делать выводы по результатам работы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храна растений и растительных сообществ.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 неделя ма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знание основных факторов, определяющих взаимоотношения человека и природы, умение реализовать теоретические познания на практике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авливать причинно-следственные связи, осуществлять сравнение, классификацию, самостоя-тельно  выбирая критерий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крывать роль растений в жизни планеты и человека, необходимость сохранения растений в любом месте их обитания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Итоговая контрольная работа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3 неделя ма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интеллектуальных умени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-ние умения видеть проблем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и оценка деятельности на уроке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скурсия в ближайшее природное сообщество.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4 неделя ма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atang;바탕"/>
                <w:lang w:eastAsia="ko-KR"/>
              </w:rPr>
              <w:t>—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осознание основных факторов, определяющих взаимодействие человека и природ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умение реализовывать теоретические знания н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atang;바탕"/>
                <w:lang w:eastAsia="ko-KR"/>
              </w:rPr>
              <w:t>практик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atang;바탕"/>
                <w:lang w:eastAsia="ko-KR"/>
              </w:rPr>
              <w:t>—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понимание важности осознанного отношения к обучению, готовность и способность к саморазвитию и самообразованию на основе мотивации к обучению и познанию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atang;바탕"/>
                <w:lang w:eastAsia="ko-KR"/>
              </w:rPr>
              <w:t>признание права каждого на собственное мнени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atang;바탕"/>
                <w:lang w:eastAsia="ko-KR"/>
              </w:rPr>
              <w:t>умение аргументированно отстаивать свою точку</w:t>
            </w:r>
          </w:p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зрения;</w:t>
            </w:r>
          </w:p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—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понимание необходимости ответственного, бережного отношения к окружающей среде;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atang;바탕"/>
                <w:b/>
                <w:bCs/>
                <w:i/>
                <w:iCs/>
                <w:lang w:eastAsia="ko-KR"/>
              </w:rPr>
              <w:t>уметь</w:t>
            </w:r>
            <w:r>
              <w:rPr>
                <w:rFonts w:eastAsia="FreeSetDemiBold;Arial Unicode MS"/>
                <w:b/>
                <w:bCs/>
                <w:lang w:eastAsia="ko-KR"/>
              </w:rPr>
              <w:t>:</w:t>
            </w:r>
          </w:p>
          <w:p>
            <w:pPr>
              <w:pStyle w:val="Normal"/>
              <w:autoSpaceDE w:val="false"/>
              <w:rPr>
                <w:lang w:eastAsia="ko-KR"/>
              </w:rPr>
            </w:pPr>
            <w:r>
              <w:rPr>
                <w:rFonts w:eastAsia="Batang;바탕"/>
                <w:lang w:eastAsia="ko-KR"/>
              </w:rPr>
              <w:t>—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работать с рабочей тетрадью и дидактическими</w:t>
            </w:r>
          </w:p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материалам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atang;바탕"/>
                <w:lang w:eastAsia="ko-KR"/>
              </w:rPr>
              <w:t>—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организовывать учебное взаимодействие в группе (распределять роли, договариваться друг с другом и т. д.).</w:t>
            </w:r>
          </w:p>
          <w:p>
            <w:pPr>
              <w:pStyle w:val="Normal"/>
              <w:shd w:fill="FFFFFF" w:val="clear"/>
              <w:autoSpaceDE w:val="false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atang;바탕" w:cs="FreeSetSanPin" w:ascii="FreeSetSanPin" w:hAnsi="FreeSetSanPin"/>
                <w:sz w:val="19"/>
                <w:szCs w:val="19"/>
                <w:lang w:eastAsia="ko-KR"/>
              </w:rPr>
              <w:t>—</w:t>
            </w:r>
            <w:r>
              <w:rPr>
                <w:rFonts w:eastAsia="Batang;바탕" w:cs="FreeSetSanPin" w:ascii="FreeSetSanPin" w:hAnsi="FreeSetSanPin"/>
                <w:b/>
                <w:sz w:val="19"/>
                <w:szCs w:val="19"/>
                <w:lang w:eastAsia="ko-KR"/>
              </w:rPr>
              <w:t>знать:</w:t>
            </w:r>
            <w:r>
              <w:rPr>
                <w:rFonts w:eastAsia="Batang;바탕" w:cs="FreeSetSanPin" w:ascii="FreeSetSanPin" w:hAnsi="FreeSetSanPin"/>
                <w:sz w:val="19"/>
                <w:szCs w:val="19"/>
                <w:lang w:eastAsia="ko-KR"/>
              </w:rPr>
              <w:t xml:space="preserve"> значение растений в жизни человека и всей планет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atang;바탕" w:cs="FreeSetDemiBold-Oblique" w:ascii="FreeSetDemiBold-Oblique" w:hAnsi="FreeSetDemiBold-Oblique"/>
                <w:b/>
                <w:bCs/>
                <w:i/>
                <w:iCs/>
                <w:sz w:val="19"/>
                <w:szCs w:val="19"/>
                <w:lang w:eastAsia="ko-KR"/>
              </w:rPr>
              <w:t>уметь</w:t>
            </w:r>
            <w:r>
              <w:rPr>
                <w:rFonts w:eastAsia="FreeSetDemiBold;Arial Unicode MS" w:cs="FreeSetDemiBold;Arial Unicode MS" w:ascii="FreeSetDemiBold;Arial Unicode MS" w:hAnsi="FreeSetDemiBold;Arial Unicode MS"/>
                <w:b/>
                <w:bCs/>
                <w:sz w:val="19"/>
                <w:szCs w:val="19"/>
                <w:lang w:eastAsia="ko-KR"/>
              </w:rPr>
              <w:t>:</w:t>
            </w:r>
          </w:p>
          <w:p>
            <w:pPr>
              <w:pStyle w:val="Normal"/>
              <w:autoSpaceDE w:val="false"/>
              <w:rPr>
                <w:rFonts w:ascii="FreeSetSanPin" w:hAnsi="FreeSetSanPin" w:cs="FreeSetSanPin"/>
                <w:sz w:val="19"/>
                <w:szCs w:val="19"/>
                <w:lang w:eastAsia="ko-KR"/>
              </w:rPr>
            </w:pPr>
            <w:r>
              <w:rPr>
                <w:rFonts w:eastAsia="Batang;바탕" w:cs="FreeSetSanPin" w:ascii="FreeSetSanPin" w:hAnsi="FreeSetSanPin"/>
                <w:sz w:val="19"/>
                <w:szCs w:val="19"/>
                <w:lang w:eastAsia="ko-KR"/>
              </w:rPr>
              <w:t>—</w:t>
            </w:r>
            <w:r>
              <w:rPr>
                <w:rFonts w:eastAsia="FreeSetSanPin" w:cs="FreeSetSanPin" w:ascii="FreeSetSanPin" w:hAnsi="FreeSetSanPin"/>
                <w:sz w:val="19"/>
                <w:szCs w:val="19"/>
                <w:lang w:eastAsia="ko-KR"/>
              </w:rPr>
              <w:t xml:space="preserve"> </w:t>
            </w:r>
            <w:r>
              <w:rPr>
                <w:rFonts w:eastAsia="Batang;바탕" w:cs="FreeSetSanPin" w:ascii="FreeSetSanPin" w:hAnsi="FreeSetSanPin"/>
                <w:sz w:val="19"/>
                <w:szCs w:val="19"/>
                <w:lang w:eastAsia="ko-KR"/>
              </w:rPr>
              <w:t>обосновывать необходи мость проведения природо-</w:t>
            </w:r>
          </w:p>
          <w:p>
            <w:pPr>
              <w:pStyle w:val="Normal"/>
              <w:autoSpaceDE w:val="false"/>
              <w:rPr>
                <w:rFonts w:ascii="FreeSetSanPin" w:hAnsi="FreeSetSanPin" w:eastAsia="Batang;바탕" w:cs="FreeSetSanPin"/>
                <w:sz w:val="19"/>
                <w:szCs w:val="19"/>
                <w:lang w:eastAsia="ko-KR"/>
              </w:rPr>
            </w:pPr>
            <w:r>
              <w:rPr>
                <w:rFonts w:eastAsia="Batang;바탕" w:cs="FreeSetSanPin" w:ascii="FreeSetSanPin" w:hAnsi="FreeSetSanPin"/>
                <w:sz w:val="19"/>
                <w:szCs w:val="19"/>
                <w:lang w:eastAsia="ko-KR"/>
              </w:rPr>
              <w:t>охранительных мероприятий.</w:t>
            </w:r>
          </w:p>
          <w:p>
            <w:pPr>
              <w:pStyle w:val="Normal"/>
              <w:autoSpaceDE w:val="false"/>
              <w:rPr>
                <w:rFonts w:ascii="FreeSetSanPin" w:hAnsi="FreeSetSanPin" w:eastAsia="Batang;바탕" w:cs="FreeSetSanPin"/>
                <w:sz w:val="19"/>
                <w:szCs w:val="19"/>
                <w:lang w:eastAsia="ko-KR"/>
              </w:rPr>
            </w:pPr>
            <w:r>
              <w:rPr>
                <w:rFonts w:eastAsia="Batang;바탕" w:cs="FreeSetSanPin" w:ascii="FreeSetSanPin" w:hAnsi="FreeSetSanPin"/>
                <w:sz w:val="19"/>
                <w:szCs w:val="19"/>
                <w:lang w:eastAsia="ko-KR"/>
              </w:rPr>
              <w:t>вать фак та ми как для до ка за тель ст ва, так и для оп ро ве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eastAsia="Batang;바탕" w:cs="FreeSetSanPin" w:ascii="FreeSetSanPin" w:hAnsi="FreeSetSanPin"/>
                <w:sz w:val="19"/>
                <w:szCs w:val="19"/>
                <w:lang w:eastAsia="ko-KR"/>
              </w:rPr>
              <w:t>же ния су щест вую ще го мне ния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SanPin">
    <w:charset w:val="cc"/>
    <w:family w:val="auto"/>
    <w:pitch w:val="default"/>
  </w:font>
  <w:font w:name="FreeSetDemiBold-Oblique">
    <w:charset w:val="cc"/>
    <w:family w:val="auto"/>
    <w:pitch w:val="default"/>
  </w:font>
  <w:font w:name="FreeSetDemiBold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5:06:00Z</dcterms:created>
  <dc:creator>ВИНИА</dc:creator>
  <dc:description/>
  <cp:keywords/>
  <dc:language>en-US</dc:language>
  <cp:lastModifiedBy>Маша</cp:lastModifiedBy>
  <cp:lastPrinted>2017-09-21T10:10:00Z</cp:lastPrinted>
  <dcterms:modified xsi:type="dcterms:W3CDTF">2017-11-01T15:48:00Z</dcterms:modified>
  <cp:revision>3</cp:revision>
  <dc:subject/>
  <dc:title>Пояснительная записка</dc:title>
</cp:coreProperties>
</file>