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ьно-техническое обеспечение по биологии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вредителей 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вредителей по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л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пищевых зап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 медоно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крыл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крыл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препар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в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вредителей асиб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троения яйца пт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аппликации развития цеп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рные поражения копы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костистой ры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ело пустель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развития лягуш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голуб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у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кош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ящер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у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е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лененный скелет речного ра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«Внутреннее строение речного ра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ный черв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 стро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епараты по анатомии раст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ерновок хлебных зл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олокон прядильных раст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епар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пителиальная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ительная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рвная система и органы чув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рвная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овь и органы кровенос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паратов по частой гистологии для средних шк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ербарны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ербар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по систематике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культурных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дикорастущих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лекарственных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по курсу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10"/>
        <w:gridCol w:w="13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бли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ба и инфузория туфел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саванн Афр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мыкающие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овые ры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Брюхоногие пресноводные моллюс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й р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ообраз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-крестов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насеком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-плавуне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крыл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крыл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екрылые вре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крыл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екрыл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ое разведение ры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ры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овые ры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й оку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звез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ягуш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болот и прибрежных водоем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, кормящиеся в воздух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л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хищные пти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культурных ландшаф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дов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куриные пти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 строение соба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соба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крыл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копыт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крыл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ног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ояд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вод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рнокопыт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образ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ные звер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Хордовые. Схемы строения головного  моз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кровообращения позвоноч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ой черв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Электронные учеб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ктронного учебного пособ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 «Биология. 6-11кла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-1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млекопитающ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раст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: пт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насеком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: ры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подводный 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«Жизнь»: амфибии и репт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С 6 «Познавай мир вместе: коллекция документальных фильм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 Pla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ета животных (№ 1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ссея Жака Кус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16:00Z</dcterms:created>
  <dc:creator>User</dc:creator>
  <dc:description/>
  <dc:language>en-US</dc:language>
  <cp:lastModifiedBy>User</cp:lastModifiedBy>
  <dcterms:modified xsi:type="dcterms:W3CDTF">2015-04-25T06:22:00Z</dcterms:modified>
  <cp:revision>1</cp:revision>
  <dc:subject/>
  <dc:title/>
</cp:coreProperties>
</file>