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о биологии 9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аппликации «Биосфера и челове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пособие «Перекрест хромос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пособие «Деление клет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пособие «Синтез бел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плодов гибридных и полиплоидных раст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формы сохранности ископаемых растений и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цено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том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я плечевого и тазового поя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я задних конеч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щитных окрас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ые органы защиты раст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 и продукты его перерабо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овый шелкопря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ербарны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ербар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по систематике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культурны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дикорастущи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лекарственны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по курсу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10"/>
        <w:gridCol w:w="13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бл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троения кле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ви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троения животной кле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за существование и ее фор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троения клетки (бактерии и фодорос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табачной моза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роль естественного отб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интез б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видо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нформационной Р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идо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ге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инт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зараморф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орфоз и идиоадап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тбор хромос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адап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матогенез и овоген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хордов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енник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плодотворения у покрытосеменных раст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ибридное скрещивание и его цитологическая ос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паемые лю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ибридное скрещивание и его цитологическая ос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е ра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онная изменчивость у раст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онные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ктронного учебного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 «Биология. 6-11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1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млекопитающ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раст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: пт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насеком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: ры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подводны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амфибии и репт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6 «Познавай мир вместе: коллекция документальных фильм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ета животных (№ 1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ссея Жака Ку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08:00Z</dcterms:created>
  <dc:creator>User</dc:creator>
  <dc:description/>
  <dc:language>en-US</dc:language>
  <cp:lastModifiedBy>User</cp:lastModifiedBy>
  <dcterms:modified xsi:type="dcterms:W3CDTF">2015-04-25T06:22:00Z</dcterms:modified>
  <cp:revision>1</cp:revision>
  <dc:subject/>
  <dc:title/>
</cp:coreProperties>
</file>