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1.45pt;width:512.95pt;height:261.35pt;mso-wrap-style:none;v-text-anchor:middle;mso-position-vertical:top" type="_x0000_t136">
            <v:path textpathok="t"/>
            <v:textpath on="t" fitshape="t" string="Как живёщь Простаквашино,&#10; или что такое Эколог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живешь, Простоквашино или что такое Экология?»</w:t>
      </w:r>
    </w:p>
    <w:p>
      <w:pPr>
        <w:pStyle w:val="Normal"/>
        <w:spacing w:before="0" w:after="0"/>
        <w:ind w:left="-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spacing w:before="0" w:after="0"/>
        <w:ind w:left="2700" w:hanging="0"/>
        <w:contextualSpacing/>
        <w:rPr>
          <w:sz w:val="32"/>
          <w:szCs w:val="32"/>
        </w:rPr>
      </w:pPr>
      <w:r>
        <w:rPr>
          <w:sz w:val="32"/>
          <w:szCs w:val="32"/>
        </w:rPr>
        <w:t>1.Кот Матроскин</w:t>
      </w:r>
    </w:p>
    <w:p>
      <w:pPr>
        <w:pStyle w:val="Normal"/>
        <w:spacing w:before="0" w:after="0"/>
        <w:ind w:left="2700" w:hanging="0"/>
        <w:contextualSpacing/>
        <w:rPr>
          <w:sz w:val="32"/>
          <w:szCs w:val="32"/>
        </w:rPr>
      </w:pPr>
      <w:r>
        <w:rPr>
          <w:sz w:val="32"/>
          <w:szCs w:val="32"/>
        </w:rPr>
        <w:t>2.Пёс Шарик</w:t>
      </w:r>
    </w:p>
    <w:p>
      <w:pPr>
        <w:pStyle w:val="Normal"/>
        <w:spacing w:before="0" w:after="0"/>
        <w:ind w:left="2700" w:hanging="0"/>
        <w:contextualSpacing/>
        <w:rPr>
          <w:sz w:val="32"/>
          <w:szCs w:val="32"/>
        </w:rPr>
      </w:pPr>
      <w:r>
        <w:rPr>
          <w:sz w:val="32"/>
          <w:szCs w:val="32"/>
        </w:rPr>
        <w:t>3.дядя Федор</w:t>
      </w:r>
    </w:p>
    <w:p>
      <w:pPr>
        <w:pStyle w:val="Normal"/>
        <w:spacing w:before="0" w:after="0"/>
        <w:ind w:left="2700" w:hanging="0"/>
        <w:contextualSpacing/>
        <w:rPr>
          <w:sz w:val="32"/>
          <w:szCs w:val="32"/>
        </w:rPr>
      </w:pPr>
      <w:r>
        <w:rPr>
          <w:sz w:val="32"/>
          <w:szCs w:val="32"/>
        </w:rPr>
        <w:t>4.Кикимора</w:t>
      </w:r>
    </w:p>
    <w:p>
      <w:pPr>
        <w:pStyle w:val="Normal"/>
        <w:spacing w:before="0" w:after="0"/>
        <w:ind w:left="-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ла: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32"/>
          <w:szCs w:val="32"/>
        </w:rPr>
        <w:t>Стол.</w:t>
      </w:r>
      <w:r>
        <w:rPr>
          <w:sz w:val="32"/>
          <w:szCs w:val="32"/>
        </w:rPr>
        <w:t xml:space="preserve"> За столом сидит кот, перед ним пустые банки.</w:t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квизит:</w:t>
      </w:r>
      <w:r>
        <w:rPr>
          <w:sz w:val="32"/>
          <w:szCs w:val="32"/>
        </w:rPr>
        <w:t xml:space="preserve"> Сумка почтальона с конвертами заданиями, </w:t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колба с надписью « Волшебный яд»</w:t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цветы для «Звёздного часа».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32"/>
          <w:szCs w:val="32"/>
        </w:rPr>
        <w:t>Слайды:</w:t>
      </w:r>
      <w:r>
        <w:rPr>
          <w:sz w:val="32"/>
          <w:szCs w:val="32"/>
        </w:rPr>
        <w:t xml:space="preserve"> рыба-Лист, рыба- Прилипало, Африканский сомик, рыбы плавающие вперёд хвостом, рыбы плавающие вниз головой, кобра, Колибри, птица Кауай, муха –Людоед, светящиеся грибы.</w:t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На экране пояснение Экология наука- о взаимодействии живых организмов. </w:t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08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атроскин-</w:t>
      </w:r>
      <w:r>
        <w:rPr>
          <w:sz w:val="32"/>
          <w:szCs w:val="32"/>
        </w:rPr>
        <w:t xml:space="preserve">    Вот дожили, молока не стал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всё почему? Да потому, что Мурка не даё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 и чего ей давать, когда есть нечего. Понастроили  заправок, машин накупили. Весь воздух испортили. Дышать стало нечем. Трава перестала раст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бращает внимание на зрителей</w: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t>- -----------------------------------------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Здравствуйте, дети!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А я вас не заметил. Я бы вас молоком угостил, да самому пить нечего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Раньше трава была высокая, сочная. Мурка каждый день по ведру молока давал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Шарик</w:t>
      </w:r>
      <w:r>
        <w:rPr>
          <w:sz w:val="32"/>
          <w:szCs w:val="32"/>
        </w:rPr>
        <w:t xml:space="preserve">-опять ты, Матроскин, размечтался?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Матроскин</w:t>
      </w:r>
      <w:r>
        <w:rPr>
          <w:sz w:val="32"/>
          <w:szCs w:val="32"/>
        </w:rPr>
        <w:t>-Я то хоть мечтаю, а ты неизвестно где пропадаеш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Хоть бы рыбы наловил, или грибов насобира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Шарик</w:t>
      </w:r>
      <w:r>
        <w:rPr>
          <w:sz w:val="32"/>
          <w:szCs w:val="32"/>
        </w:rPr>
        <w:t>-Да какая тут рыба, если от озёр одни лужи остались, а Теча наша заражена радиацией. Пошёл бы в лес, да его мусором засыпал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троскин-</w:t>
      </w:r>
      <w:r>
        <w:rPr>
          <w:sz w:val="32"/>
          <w:szCs w:val="32"/>
        </w:rPr>
        <w:t>Да, дожили….Есть нечего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Шарик-</w:t>
      </w:r>
      <w:r>
        <w:rPr>
          <w:sz w:val="32"/>
          <w:szCs w:val="32"/>
        </w:rPr>
        <w:t>Ура! Дядя Фёдор приеха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Матроскин</w:t>
      </w:r>
      <w:r>
        <w:rPr>
          <w:sz w:val="32"/>
          <w:szCs w:val="32"/>
        </w:rPr>
        <w:t>-Хоть одна добрая вест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Дядя Фёдор</w:t>
      </w:r>
      <w:r>
        <w:rPr>
          <w:sz w:val="32"/>
          <w:szCs w:val="32"/>
        </w:rPr>
        <w:t>- Здравствуйте, мои дороги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Больше года у вас не был. Решил вас навестить. А то в городе столько транспорта  В городском парке дышать тяжело, а больше погулять негде. Дома один Интернет.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Шарик</w:t>
      </w:r>
      <w:r>
        <w:rPr>
          <w:sz w:val="32"/>
          <w:szCs w:val="32"/>
        </w:rPr>
        <w:t>- Да! Природа умирает. Нам живущим надо бороться за Экологию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троскин-</w:t>
      </w:r>
      <w:r>
        <w:rPr>
          <w:sz w:val="32"/>
          <w:szCs w:val="32"/>
        </w:rPr>
        <w:t xml:space="preserve"> Да, Экология совсем плохая стала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е появляется кикимор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--------------------------------------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Кикимора</w:t>
      </w:r>
      <w:r>
        <w:rPr>
          <w:sz w:val="32"/>
          <w:szCs w:val="32"/>
        </w:rPr>
        <w:t>- Ха- Ха-Ха. Экология у них плоха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, пусть всё помирает скорее. Тогда Я буду всем заправлять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Шарик</w:t>
      </w:r>
      <w:r>
        <w:rPr>
          <w:sz w:val="32"/>
          <w:szCs w:val="32"/>
        </w:rPr>
        <w:t>- Что это за старушка появилас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Кикимора</w:t>
      </w:r>
      <w:r>
        <w:rPr>
          <w:sz w:val="32"/>
          <w:szCs w:val="32"/>
        </w:rPr>
        <w:t>- Сам ты старушка. Да, ты , знаешь кто я такая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Я Кикимора. Вот помрёт ваша экология, и я стану главнее все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Шарик-</w:t>
      </w:r>
      <w:r>
        <w:rPr>
          <w:sz w:val="32"/>
          <w:szCs w:val="32"/>
        </w:rPr>
        <w:t xml:space="preserve"> Не помрёт. Мы за Экологию бороться буде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Матроскин</w:t>
      </w:r>
      <w:r>
        <w:rPr>
          <w:sz w:val="32"/>
          <w:szCs w:val="32"/>
        </w:rPr>
        <w:t xml:space="preserve"> - Да мы будем стараться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Кикимора</w:t>
      </w:r>
      <w:r>
        <w:rPr>
          <w:sz w:val="32"/>
          <w:szCs w:val="32"/>
        </w:rPr>
        <w:t>- Да, что вы все заладили, Экология. Да, кто она такая, ваша экология? Принцесса что л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Дядя Фёдор</w:t>
      </w:r>
      <w:r>
        <w:rPr>
          <w:sz w:val="32"/>
          <w:szCs w:val="32"/>
        </w:rPr>
        <w:t>- Как, ты не знаешь, что такое Экология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Кикимора</w:t>
      </w:r>
      <w:r>
        <w:rPr>
          <w:sz w:val="32"/>
          <w:szCs w:val="32"/>
        </w:rPr>
        <w:t xml:space="preserve"> – Ты много знаешь? Тоже умник нашёл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Шарик- </w:t>
      </w:r>
      <w:r>
        <w:rPr>
          <w:sz w:val="32"/>
          <w:szCs w:val="32"/>
        </w:rPr>
        <w:t>Тёмное ты существо, Кикимора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Учитель-</w:t>
      </w:r>
      <w:r>
        <w:rPr>
          <w:sz w:val="32"/>
          <w:szCs w:val="32"/>
        </w:rPr>
        <w:t xml:space="preserve"> Может быть ребята знают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лушай кикимор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И вы, ребята, слушайте и запоминайт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зные науки изучают природу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аука о растениях - это ботаника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Наука о животных - это зоологи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есть особая наука, которая  изучает, как животных, так и растения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Взаимосвязи друг с другом и окружающей средой. Наука эта зовётся Экологией. Её название произошло от греческого слова  «Экос» -дом, и «логос»- наука. Ведь природа это общий дом и для растений, и для животных, и для людей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</w:t>
      </w:r>
      <w:r>
        <w:rPr>
          <w:sz w:val="32"/>
          <w:szCs w:val="32"/>
        </w:rPr>
        <w:t>- Эта наука не только помогает нам понять природу. Но и учит, как  её береч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- Вот ещё, беречь! А я себя оберегать буду. У меня есть волшебный порошок. Я его как дуну на ветер, так сразу все ваши цветы и деревья погибнут. Сейчас я его принесу…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икимора уходит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-------------------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Шарик </w:t>
      </w:r>
      <w:r>
        <w:rPr>
          <w:sz w:val="32"/>
          <w:szCs w:val="32"/>
        </w:rPr>
        <w:t>– Надо, что-то делать, надо спасать природ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-</w:t>
      </w:r>
      <w:r>
        <w:rPr>
          <w:sz w:val="32"/>
          <w:szCs w:val="32"/>
        </w:rPr>
        <w:t xml:space="preserve"> У меня предложение. Надо у Кикиморы этот порошок выкупи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оявляется Кикимора  с пузырьком в руках, на нём надпись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 Волшебный яд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   ----------------------------------------------------------------------------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Кикимора </w:t>
      </w:r>
      <w:r>
        <w:rPr>
          <w:sz w:val="32"/>
          <w:szCs w:val="32"/>
        </w:rPr>
        <w:t>–Вот он мой порошок. Сейчас я вам устрою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се ваши цветочки погублю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тарается насыпать порошок в цветочные горшки)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         ---------------------------------------------------------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ебята мне помогут. Правда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Т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Шарик-</w:t>
      </w:r>
      <w:r>
        <w:rPr>
          <w:sz w:val="32"/>
          <w:szCs w:val="32"/>
        </w:rPr>
        <w:t xml:space="preserve"> Кикимора, а Кикимора, дай нам порошок. Ты же всё живое погубишь! И Дети пострадают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 xml:space="preserve"> -Кому нужны ваши растения, да животные? И без них обойтись можно 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</w:t>
      </w:r>
      <w:r>
        <w:rPr>
          <w:sz w:val="32"/>
          <w:szCs w:val="32"/>
        </w:rPr>
        <w:t>- Кому нужны? Да тебе и ребята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- Ребятам! Да они и  о зверях  то не чего не знаю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Шарик</w:t>
      </w:r>
      <w:r>
        <w:rPr>
          <w:sz w:val="32"/>
          <w:szCs w:val="32"/>
        </w:rPr>
        <w:t xml:space="preserve"> – Конечно, не будут знать, если такие как ты будут истребля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атроскин </w:t>
      </w:r>
      <w:r>
        <w:rPr>
          <w:sz w:val="32"/>
          <w:szCs w:val="32"/>
        </w:rPr>
        <w:t>–Слушай, кикимора, если ребята покажут знания о природе, отдашь  порошо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- Это мы ещё посмотрим. Может и отда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-</w:t>
      </w:r>
      <w:r>
        <w:rPr>
          <w:sz w:val="32"/>
          <w:szCs w:val="32"/>
        </w:rPr>
        <w:t xml:space="preserve"> Ну, что ребята, Выкупим у Кикиморы порошо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ядя Фёдор</w:t>
      </w:r>
      <w:r>
        <w:rPr>
          <w:sz w:val="32"/>
          <w:szCs w:val="32"/>
        </w:rPr>
        <w:t>- Да вот у меня есть конверты в которых описание животных есть. Я вам их раздам. Вы прочитайте Кикиморе, пусть она угадает. Что это за зверь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ядя Фёдор раздаёт конверты. Дети читают вслух. Кикимора отвечает невпопад. Дети дают правильные ответ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- ----------------------------------------------------------------------------------------------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Шарик-</w:t>
      </w:r>
      <w:r>
        <w:rPr>
          <w:sz w:val="32"/>
          <w:szCs w:val="32"/>
        </w:rPr>
        <w:t xml:space="preserve"> Вот , видишь, Кикимора, ребята всех животных узнал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 xml:space="preserve"> ( смеётся) Обманули, обманули.  Всё было подстроено. Не могут дети всё знать. Сейчас пусть со мной потягаются. Выходите сюда четверо самых смелы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Я сейчас сама  проверю ваши знания о природ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то правильный  ответ даст, цветочек получит. Для себя нарвала (делает сомнительное движение отдать или нет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1- Й  тур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ядя Фёдор</w:t>
      </w:r>
      <w:r>
        <w:rPr>
          <w:sz w:val="32"/>
          <w:szCs w:val="32"/>
        </w:rPr>
        <w:t>\-Ну, что Кикимора, убедилась, что ребята знают всё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 xml:space="preserve"> –А если я вам не отдам порошок то, что будет?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-</w:t>
      </w:r>
      <w:r>
        <w:rPr>
          <w:sz w:val="32"/>
          <w:szCs w:val="32"/>
        </w:rPr>
        <w:t xml:space="preserve"> Тогда сама умрёш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-</w:t>
      </w:r>
      <w:r>
        <w:rPr>
          <w:sz w:val="32"/>
          <w:szCs w:val="32"/>
        </w:rPr>
        <w:t xml:space="preserve"> Это ещё почему?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ядя Фёдор</w:t>
      </w:r>
      <w:r>
        <w:rPr>
          <w:sz w:val="32"/>
          <w:szCs w:val="32"/>
        </w:rPr>
        <w:t>- Да потому, что жить тебе будет негде, есть тебе будет нечего. Одни пни останутся. Даже гусениц не будет, они без листьев жить не могут. А если не будет гусениц, то и птицы улетят , ведь они гусеницами питаются. А некоторые звери птицами питаются. Например, лиса. Видишь Кикимора, как важно, чтобы и вода, и воздух был чистым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Шарик </w:t>
      </w:r>
      <w:r>
        <w:rPr>
          <w:sz w:val="32"/>
          <w:szCs w:val="32"/>
        </w:rPr>
        <w:t>- И мы все вместе должны оберегать наши леса, поля, водоёмы от людей, которые загрязняют природу. И от таких как ты кикимора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-</w:t>
      </w:r>
      <w:r>
        <w:rPr>
          <w:sz w:val="32"/>
          <w:szCs w:val="32"/>
        </w:rPr>
        <w:t xml:space="preserve"> Вы ,все против меня. Я уже всё поняла и не буду больше зря даже цветы рвать, и животных пугать. Я –я-я  даже одно дерево посажу, нет наверное два. ( встаёт на колени и обращается к детям)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Простите меня! Я никогда, никогда больше не буду вредить природе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ядя Федор</w:t>
      </w:r>
      <w:r>
        <w:rPr>
          <w:sz w:val="32"/>
          <w:szCs w:val="32"/>
        </w:rPr>
        <w:t>- Ну как ребята, простим Кикимору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от Матроскин</w:t>
      </w:r>
      <w:r>
        <w:rPr>
          <w:sz w:val="32"/>
          <w:szCs w:val="32"/>
        </w:rPr>
        <w:t>- Обещаешь , что исправишься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-</w:t>
      </w:r>
      <w:r>
        <w:rPr>
          <w:sz w:val="32"/>
          <w:szCs w:val="32"/>
        </w:rPr>
        <w:t xml:space="preserve"> Да, что вы ко мне пристали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Пусть ребята тоже правильно ведут себя в природе. Я видела, как они деревья ломают на пришкольном участке и по клумбам на велосипедах ездят. А весной рубят берёзы, чтобы сок набрат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ядя Федор</w:t>
      </w:r>
      <w:r>
        <w:rPr>
          <w:sz w:val="32"/>
          <w:szCs w:val="32"/>
        </w:rPr>
        <w:t xml:space="preserve"> – Я согласен, природу должны беречь взрослые и дет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Давайте напомним всем, как себя нужно вести в природе.</w:t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айде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М.</w:t>
      </w:r>
      <w:r>
        <w:rPr>
          <w:sz w:val="32"/>
          <w:szCs w:val="32"/>
        </w:rPr>
        <w:t>Не рви цветов, не ломай ветки деревьев, не делай     на коре надрезы: в них могут поселиться споры грибов- трутовиков, разрушающих древесину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ДФ.</w:t>
      </w:r>
      <w:r>
        <w:rPr>
          <w:sz w:val="32"/>
          <w:szCs w:val="32"/>
        </w:rPr>
        <w:t xml:space="preserve"> Не разоряй муравейники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Ш.</w:t>
      </w:r>
      <w:r>
        <w:rPr>
          <w:sz w:val="32"/>
          <w:szCs w:val="32"/>
        </w:rPr>
        <w:t>Не спугивай птиц с гнезда, не бери кладку яиц, не лови птенцов, не ломай маскировку гнезда;  подкармливай птиц зимой, а весной делай скворечники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КМ</w:t>
      </w:r>
      <w:r>
        <w:rPr>
          <w:sz w:val="32"/>
          <w:szCs w:val="32"/>
        </w:rPr>
        <w:t xml:space="preserve">. Расчищай лес от сушняка: это убежище для разных вредителей. 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ДФ</w:t>
      </w:r>
      <w:r>
        <w:rPr>
          <w:sz w:val="32"/>
          <w:szCs w:val="32"/>
        </w:rPr>
        <w:t>. Не засоряй мусором водоёмы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Ш</w:t>
      </w:r>
      <w:r>
        <w:rPr>
          <w:sz w:val="32"/>
          <w:szCs w:val="32"/>
        </w:rPr>
        <w:t>.Участвуй  в посадке и охране зелёных насаждений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М</w:t>
      </w:r>
      <w:r>
        <w:rPr>
          <w:sz w:val="32"/>
          <w:szCs w:val="32"/>
        </w:rPr>
        <w:t>. Не повреди грибницу собирая грибы. Помни, что грибы нужны не только нам, но деревьям и животным. Ядовитыми грибами лечатся лоси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ДФ</w:t>
      </w:r>
      <w:r>
        <w:rPr>
          <w:sz w:val="32"/>
          <w:szCs w:val="32"/>
        </w:rPr>
        <w:t>. Не шуми в лесу. Не пугай животных. Оберегай шмелей, пчёл, бабочек: все они опылители цветов, а их гусеницы поедают сорняки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Ш.</w:t>
      </w:r>
      <w:r>
        <w:rPr>
          <w:sz w:val="32"/>
          <w:szCs w:val="32"/>
        </w:rPr>
        <w:t xml:space="preserve"> Подкармливайте солью лосей  и других животных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32"/>
          <w:szCs w:val="32"/>
        </w:rPr>
        <w:t>КМ.</w:t>
      </w:r>
      <w:r>
        <w:rPr>
          <w:sz w:val="32"/>
          <w:szCs w:val="32"/>
        </w:rPr>
        <w:t xml:space="preserve"> Не разводи костёр в лесу. Не оставляй мусор. Не бросай пластиковые бутылк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(учитель)</w:t>
      </w:r>
      <w:r>
        <w:rPr>
          <w:sz w:val="32"/>
          <w:szCs w:val="32"/>
        </w:rPr>
        <w:t xml:space="preserve"> Молодцы!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Если эти правила будут соблюдать дети и взрослые. Наша природа будет радовать нас. Ведь на свете столько удивительных растений и животных. Только в нашей стране их несколько тысяч  видов. А если сосчитать во всём мире? И названия самые необычные. Вот вы, ребята, слышали про рыбу-Лист, или рыбу- Прилипало. Думаю, что нет. Тогда вам будет интересно узнать об удивительном царстве природ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КМ </w:t>
      </w:r>
      <w:r>
        <w:rPr>
          <w:sz w:val="32"/>
          <w:szCs w:val="32"/>
        </w:rPr>
        <w:t>В Бразилии живёт рыба-Лист. Все её  путают с листочком и не трогаю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Ф</w:t>
      </w:r>
      <w:r>
        <w:rPr>
          <w:sz w:val="32"/>
          <w:szCs w:val="32"/>
        </w:rPr>
        <w:t>. В Африке обитают в речках сомики,  которые плавают вверх животом. Так ему удобно собирать с поверхности воды упавших насекомы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Есть рыбы, которые  плавают вперёд хвостом. А некоторые вниз голово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Ш </w:t>
      </w:r>
      <w:r>
        <w:rPr>
          <w:sz w:val="32"/>
          <w:szCs w:val="32"/>
        </w:rPr>
        <w:t>Змеи и некоторые ящерицы, как рыбы, никогда не закрывают глаза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Вернее  глаза их закрыты  прозрачными веками, поэтому змея выглядит будто оно в очка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КМ </w:t>
      </w:r>
      <w:r>
        <w:rPr>
          <w:sz w:val="32"/>
          <w:szCs w:val="32"/>
        </w:rPr>
        <w:t>В Африке водится Кобра, которая плюётся ядом. Капли яда пролетают до 4 метров, и если попадет в глаз можно ослепну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Ф</w:t>
      </w:r>
      <w:r>
        <w:rPr>
          <w:sz w:val="32"/>
          <w:szCs w:val="32"/>
        </w:rPr>
        <w:t xml:space="preserve"> Колибри, прекрасно летают, причём не только вперёд ,но и назад, в любую сторону, и даже вниз головой. Кроме того, они могут висеть в воздухе на одном месте. По  размеру эти птички меньше мотыльк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Ш</w:t>
      </w:r>
      <w:r>
        <w:rPr>
          <w:sz w:val="32"/>
          <w:szCs w:val="32"/>
        </w:rPr>
        <w:t xml:space="preserve"> Самая редкая птица « Кауай». Она обитает на Гавайских островах.  К 1980 году во всём мире осталось всего одна пара. Сейчас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М</w:t>
      </w:r>
      <w:r>
        <w:rPr>
          <w:sz w:val="32"/>
          <w:szCs w:val="32"/>
        </w:rPr>
        <w:t xml:space="preserve"> В Африке водится муха –Людоед. Личинки этой мухи проникают под кожу человека,  образуя открытые раны. Что вызывает мучительную бол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Некоторые мухи помогают врачам. На основе опыта полученного во время первой мировой войны. Известно, хирург использовал личинки зелёной мухи для очистки ран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Ф</w:t>
      </w:r>
      <w:r>
        <w:rPr>
          <w:sz w:val="32"/>
          <w:szCs w:val="32"/>
        </w:rPr>
        <w:t xml:space="preserve"> Мы знаем о свойствах мха Сфагнума. Он тоже способен очистить раны.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Многие растения и даже грибы по ночам светятся. Некоторые создают столько света, что при нём можно чита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Ш </w:t>
      </w:r>
      <w:r>
        <w:rPr>
          <w:sz w:val="32"/>
          <w:szCs w:val="32"/>
        </w:rPr>
        <w:t>Говорят, растения обладают памятью. Да! опыты показывает, что растения действительно запоминают того, кто за ними ухаживае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</w:t>
      </w:r>
      <w:r>
        <w:rPr>
          <w:sz w:val="32"/>
          <w:szCs w:val="32"/>
        </w:rPr>
        <w:t>-По вашему и растения надо охранят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- для этого существует два закона в природ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1.Й – Все растения и животные могут жить только в тех местах, где они чувствуют себя как дома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ля лягушек- пруд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ля крота- подземелье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ля Саксаула- пустыня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2.й –В природе ни животные, ни растения не могут жить сами по себе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ни живут в сообществе друг с друго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</w:t>
      </w:r>
      <w:r>
        <w:rPr>
          <w:sz w:val="32"/>
          <w:szCs w:val="32"/>
        </w:rPr>
        <w:t>- Давайте поклянёмся, что мы будем беречь всё живо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–Клянёмся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Шарик</w:t>
      </w:r>
      <w:r>
        <w:rPr>
          <w:sz w:val="32"/>
          <w:szCs w:val="32"/>
        </w:rPr>
        <w:t>- И тогда зазеленеет луг, в лес вернутся звери. Вырастут деревья вместо этих каряг, ( показывает на сухие ветки). И наша планета будет райским садо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ядя Фёдор</w:t>
      </w:r>
      <w:r>
        <w:rPr>
          <w:sz w:val="32"/>
          <w:szCs w:val="32"/>
        </w:rPr>
        <w:t>- Я бы виноград посадил, я его больше всех люблю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Матроскин-</w:t>
      </w:r>
      <w:r>
        <w:rPr>
          <w:sz w:val="32"/>
          <w:szCs w:val="32"/>
        </w:rPr>
        <w:t xml:space="preserve"> А мне бы Мурка молока больше давал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Шарик-</w:t>
      </w:r>
      <w:r>
        <w:rPr>
          <w:sz w:val="32"/>
          <w:szCs w:val="32"/>
        </w:rPr>
        <w:t xml:space="preserve"> И все были счастливы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ится мычание коровы. Му. У у у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Матроскин- </w:t>
      </w:r>
      <w:r>
        <w:rPr>
          <w:sz w:val="32"/>
          <w:szCs w:val="32"/>
        </w:rPr>
        <w:t>Ура! Это моя Мурка с поля вернулась. ( убегает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Учитель-</w:t>
      </w:r>
      <w:r>
        <w:rPr>
          <w:sz w:val="32"/>
          <w:szCs w:val="32"/>
        </w:rPr>
        <w:t xml:space="preserve"> Ну ,что Кикимора? Видишь сколько в природе загадок. Чтобы все разгадать надо биологию учить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Кикимора-</w:t>
      </w:r>
      <w:r>
        <w:rPr>
          <w:sz w:val="32"/>
          <w:szCs w:val="32"/>
        </w:rPr>
        <w:t xml:space="preserve"> Да, хватит. Я уже всё поняла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–Пройдёт не так уж много лет, вы станете взрослым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Наверное, другими станут наши леса и луга. Они будут шуметь весной, в них будут шуметь птицы. Останутся ежи, лисы, зайцы. В озёрах и реках будут плавать рыбы. А высоко в небе кружить птицы. Чтобы сохранить всё это на Земле и появилась самая важная наука Экология. И мы с вами в ответе за всё живо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И я верю, что став взрослыми, вы сумеете сделать наше село, нашу страну, нашу планету  «Зелёным раем во Вселенной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икторина «Это должен знать каждый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: Природа. Растения. Живот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мин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Сегодня полянка золотисто-жёлтая от этих цветов, завтра- бело-пушистая. Жёлтые цветы превращаются в белые головки, а головок слетают лёгкие пушинки  (одуван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ерхняя сторона листьев этого растения холодная, как злая мачеха в сказке ,а нижняя- тёплая и нежная, как родная мать.( Мать –и  -мачех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Гирлянды белых маленьких колокольчиков висят весной между большими остроконечными листьями. А летом на месте цветов- красная ягода. Но не бери её в рот – она ядовита. ( Ландыш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Это высокое растение с яркими цветами можно увидеть на опушках, полянках, вырубках. У него два имени. Одно из них дано растению за то, что из него листьев можно приготовить напиток, похожий на чай.(Иван- ча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Вся поляна покрыта голубыми, синими, розовыми цветами. Все чуть склонили головки , и кажется: вот пробежит ветерок, и над поляной послышится тихий перезвон.( Колоколь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Раньше считали, что растения это вооружено длинными и острыми колючками для того ,чтобы отпугивать чертей Сейчас в чертей никто не верит, а название осталось.(Чертополо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еж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Какой зверь спит всю зиму вниз головой? (Летучая мыш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Научный сотрудник рассказывал экскурсантам, посетившим лаборатори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….Некоторые относят их к растения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….Некоторые к животному мир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сли поместить этот организм в благоприятную среду, то через насколько часов мы увидим свыше 4000 таких организм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чём  рассказал лаборант? (Речь шла о бактерия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Во время кругосветного путешествия,- рассказал капитан дальнего плаванья,- мне пришлось встретится на одном материке  с двумя видами любопытных животных. Они четвероногие, но несут яйца, подобно птицам или гадам, однако, как я убедился, вылупившихся из яиц детёнышей мать, подобно млекопитающим, кормит своим молоком 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это за животные? Где они водят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Это Австралийские обитатели ехидна и Утконо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Какие животные спят с открытыми глазами? (Заяц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нка за лидеро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Какая самая маленькая птица в нашей стране (Королё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Какие птицы не садятся ни на землю , ни на воду,  ни на ветки? (Стриж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Какое дерево в средней полосе России цветёт последним в году? (Лип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Где родина картофеля? ( Перу и Чил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Какая рыба называется вечным путешественнико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учной угорь За свою жизнь он совершает далёкое путешествие 7-8 тысяч километров в саргассово море , чтобы метать там икру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6. Однажды древнего гончара спросили, почему он собирает пух одуванчика и смешивает с глиной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Одуванчик в глине образует поры , и влага уходит , а глина быстро высыхает и не даёт трещи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У какого животного больше всего зубо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лизняк 30 тысяч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Их называли слугами земли .Кто он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Черв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Богиня любви Афродита упала, исцарапалась о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каком растении идёт речь ?(Шиповни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.Он бывает  белым и чёрным. Что это за птица?  (Лебе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ый любознательны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 Почему канарейку называют канарейк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Она привезена с Канарских островов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2.Где находится орган вкуса у бабочк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На нога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. Это растение замачивают, мнут, режут, бь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это за растение?  (Лё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. Какая рыба водится в красном море? (Там рыбы нет из-за перенасыщенности сол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.На каком континенте нет рек?  (Антарктид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.Чем отличаются сталактиты от сталагмито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астут сверху- снизу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ороч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7.Известно ,что коты любят молоко. Дарвин доказал, что чем больше котов, тем больше молока. Вы согласн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поскольку мышей становится меньше, количество шмелей увеличивается , опыление улучшается, становится больше трав,- молоко прибывае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8.Кто трижды родился, прежде чем стать взрослым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Бабочка-яйцо, личинка, куколка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. Как узнать о приближающемся дожд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Многие насекомые прячутся – муравей пчел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. Самая большая птица. (Африканский страус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4:00Z</dcterms:created>
  <dc:creator>Елена Михайловна</dc:creator>
  <dc:description/>
  <cp:keywords/>
  <dc:language>en-US</dc:language>
  <cp:lastModifiedBy>попов</cp:lastModifiedBy>
  <cp:lastPrinted>2017-04-10T22:43:00Z</cp:lastPrinted>
  <dcterms:modified xsi:type="dcterms:W3CDTF">2019-02-27T03:08:00Z</dcterms:modified>
  <cp:revision>3</cp:revision>
  <dc:subject/>
  <dc:title> </dc:title>
</cp:coreProperties>
</file>