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пес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йского района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РАССМОТРЕНО                                   СОГЛАСОВАНО</w:t>
        <w:tab/>
        <w:t xml:space="preserve">                      УТВЕРЖДАЮ</w:t>
      </w:r>
    </w:p>
    <w:p>
      <w:pPr>
        <w:pStyle w:val="Normal"/>
        <w:rPr/>
      </w:pPr>
      <w:r>
        <w:rPr/>
        <w:t>на заседании педсовета             Заместитель директора по УВР</w:t>
        <w:tab/>
        <w:t xml:space="preserve">        Директор школы:</w:t>
      </w:r>
    </w:p>
    <w:p>
      <w:pPr>
        <w:pStyle w:val="Normal"/>
        <w:rPr/>
      </w:pPr>
      <w:r>
        <w:rPr/>
        <w:t>Протокол № _</w:t>
      </w:r>
      <w:r>
        <w:rPr>
          <w:u w:val="single"/>
        </w:rPr>
        <w:t xml:space="preserve">1 </w:t>
      </w:r>
      <w:r>
        <w:rPr/>
        <w:t xml:space="preserve">                            __________/Микушина Т.И./            _____________/Попова М.В./ от  «30» августа 201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 курсу «Географическое краеведение»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(предмет)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ab/>
        <w:t>7</w:t>
        <w:tab/>
      </w:r>
      <w:r>
        <w:rPr>
          <w:b/>
          <w:sz w:val="40"/>
          <w:szCs w:val="40"/>
        </w:rPr>
        <w:t>класс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биологии и географ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пова Мария Валерьевна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13 г.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разработана с учетом содержания регионального компонента государственного образовательного стандарта по географии</w:t>
      </w:r>
      <w:r>
        <w:rPr>
          <w:b/>
          <w:bCs/>
          <w:color w:val="000080"/>
        </w:rPr>
        <w:t xml:space="preserve"> (</w:t>
      </w:r>
      <w:hyperlink w:anchor="sub_0">
        <w:r>
          <w:rPr>
            <w:rStyle w:val="InternetLink"/>
            <w:b/>
            <w:bCs/>
            <w:u w:val="single"/>
          </w:rPr>
          <w:t xml:space="preserve"> Закон</w:t>
        </w:r>
      </w:hyperlink>
      <w:r>
        <w:rPr>
          <w:b/>
          <w:bCs/>
        </w:rPr>
        <w:t xml:space="preserve"> Курганской области от 29 июля 1999 г. N 239</w:t>
      </w:r>
      <w:r>
        <w:rPr/>
        <w:t xml:space="preserve">  </w:t>
      </w:r>
      <w:r>
        <w:rPr>
          <w:b/>
          <w:bCs/>
        </w:rPr>
        <w:t>(с изменениями от 8 мая 2003 г.</w:t>
      </w:r>
      <w:r>
        <w:rPr/>
        <w:t xml:space="preserve"> </w:t>
      </w:r>
      <w:r>
        <w:rPr>
          <w:b/>
          <w:bCs/>
        </w:rPr>
        <w:t>30 ноября 2007 г.))</w:t>
      </w:r>
      <w:r>
        <w:rPr/>
        <w:t xml:space="preserve">, </w:t>
      </w:r>
      <w:r>
        <w:rPr>
          <w:bCs/>
          <w:iCs/>
          <w:sz w:val="24"/>
          <w:szCs w:val="24"/>
        </w:rPr>
        <w:t>соответствует нормативно – правовой базе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  Обязательный минимум содержания основных образовательных программ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2.     Базисный учебный план МКОУ (БУП - 2004)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    Требования к уровню подготовки учащихся с учетом регионального компонента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   Стандарт основного общего образования по географии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5.    Примерной программы для основного общего образования по географии (базовый уровень) 2004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борник нормативных документов География М.: «Дрофа», 2007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 подготовке ее содержания  учитывалась необходимость: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ения школьниками существенных географических процессов и явлений  на основе краеведческ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асширение научной географической базы за счет введения новых терминов (понятий), отображающих наиболее существенные классы объектов, явлений или процессов свое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ения географического положения, истории исследования территории области, типичных черт природы, населения и хозяйства родного края, комплекса факторов, их определяющих; самых крупных по величине географических объектов областного или регионального значения; типичных ландшафтов, занимающих в области значительные площади; уникальных ландшафтов, ведущих ТПК;</w:t>
      </w:r>
    </w:p>
    <w:p>
      <w:pPr>
        <w:pStyle w:val="Normal"/>
        <w:jc w:val="both"/>
        <w:rPr/>
      </w:pPr>
      <w:r>
        <w:rPr>
          <w:sz w:val="24"/>
          <w:szCs w:val="24"/>
        </w:rPr>
        <w:t>- исследования наиболее значимых проблем социально-экономического развития, взаимоотношения общества и прир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ключения умений, развитие которых осуществимо на краеведческом материале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мерная программа включает три раздела: </w:t>
      </w:r>
      <w:r>
        <w:rPr>
          <w:b/>
          <w:i/>
          <w:sz w:val="24"/>
          <w:szCs w:val="24"/>
        </w:rPr>
        <w:t>пояснительную записку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основное содержание</w:t>
      </w:r>
      <w:r>
        <w:rPr>
          <w:sz w:val="24"/>
          <w:szCs w:val="24"/>
        </w:rPr>
        <w:t xml:space="preserve"> с примерным распределением учебных часов по разделам курса и рекомендуемую последовательность изучения тем и разделов; </w:t>
      </w:r>
      <w:r>
        <w:rPr>
          <w:b/>
          <w:i/>
          <w:sz w:val="24"/>
          <w:szCs w:val="24"/>
        </w:rPr>
        <w:t>требования</w:t>
      </w:r>
      <w:r>
        <w:rPr>
          <w:sz w:val="24"/>
          <w:szCs w:val="24"/>
        </w:rPr>
        <w:t xml:space="preserve"> к уровню подготовки выпускников.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4"/>
          <w:szCs w:val="24"/>
        </w:rPr>
        <w:t xml:space="preserve">Рабочая программа, согласно регионального базисного учебного плана для образовательных учреждений Курганской области, реализующих образовательные программы общего образования </w:t>
      </w:r>
      <w:r>
        <w:rPr/>
        <w:t>(Приказ Главного управления образования Курганской области от</w:t>
      </w:r>
      <w:r>
        <w:rPr>
          <w:sz w:val="24"/>
          <w:szCs w:val="24"/>
        </w:rPr>
        <w:t xml:space="preserve"> </w:t>
      </w:r>
      <w:r>
        <w:rPr>
          <w:u w:val="single"/>
        </w:rPr>
        <w:t xml:space="preserve">11.06.2008 г. </w:t>
      </w:r>
      <w:r>
        <w:rPr/>
        <w:t xml:space="preserve">№ </w:t>
      </w:r>
      <w:r>
        <w:rPr>
          <w:u w:val="single"/>
        </w:rPr>
        <w:t>1052)</w:t>
      </w:r>
      <w:r>
        <w:rPr>
          <w:sz w:val="24"/>
          <w:szCs w:val="24"/>
        </w:rPr>
        <w:t>, дает распределение учебных часов на изучение «Географического краевед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учение курса географии Курганской области направлено на достижение следующих целей и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своение знаний о географических особенностях природы, населения и хозяйства своей местности и родного края; о Курганской области как целостном субъекте Российской Федерации и разнообразных связях региона с другими территориями страны, СНГ и мира; об экологических условиях родного края, путях сохранения и рационального использования окружающей сре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закрепление, применение и систематизация общих теоретических знаний по физической, социальной и экономической географ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умений оценивать географическое положение, природные условия и ресурсы, определять направления социально-экономического развития края; умений наблюдать и описывать природные компоненты, географические объекты, процессы и явления своей местности и родного кр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доступа к информации регионального уровня и совершенствование умений работать с ней с целью самостоятельного приобретения новых зн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вовлечение учащихся в исследовательскую деятельность; моделирование и проектирование природной, хозяйственной и экологической ситуации на территории родного кр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ние гражданственности и патриотизма, уважения к культуре, истории края и населяющих его наро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развитие навыков социально-ответственного поведения в природе и антропогенной среде, адаптации к условиям проживания на территории Заураль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амостоятельного оценивания уровня опасности природных и техногенных явл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в общественном сознании представлений о ценности и уникальности объектов региона, необходимости их бережного ис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знакомство с ситуацией на рынке труда; с профессиями, востребованными в регионе; включение учащихся в решение доступных для них проблем окружающей среды и социально-экономической сфе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развитие личности учащихся, их мышления, познавательных интересов, эмоциональной сферы в процессе изучения географических особенностей края, сущности происходящих в нем природных, экологических, социально-экономических, геополитических процессов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Путь реализации этих целей и задач</w:t>
      </w:r>
      <w:r>
        <w:rPr>
          <w:sz w:val="24"/>
          <w:szCs w:val="24"/>
        </w:rPr>
        <w:t xml:space="preserve">.  В 7 классе  – изучение типичных и уникальных ландшафтов своего района (села), природа Катайского района  в рамках курса география своего района в количестве 17 часов в год. </w:t>
      </w:r>
    </w:p>
    <w:p>
      <w:pPr>
        <w:pStyle w:val="Style11"/>
        <w:ind w:firstLine="4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восьмом классе</w:t>
      </w:r>
      <w:r>
        <w:rPr>
          <w:rFonts w:cs="Times New Roman" w:ascii="Times New Roman" w:hAnsi="Times New Roman"/>
          <w:sz w:val="24"/>
          <w:szCs w:val="24"/>
        </w:rPr>
        <w:t xml:space="preserve"> изучается первая часть курса «Природа Курганской области», которая состоит из разделов: «Географическое положение и история исследования территории Курганской области», «Природа Курганской области», «Охрана природы» в объеме 17 часов.</w:t>
      </w:r>
    </w:p>
    <w:p>
      <w:pPr>
        <w:pStyle w:val="Style11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евятом классе</w:t>
      </w:r>
      <w:r>
        <w:rPr>
          <w:rFonts w:cs="Times New Roman" w:ascii="Times New Roman" w:hAnsi="Times New Roman"/>
          <w:sz w:val="24"/>
          <w:szCs w:val="24"/>
        </w:rPr>
        <w:t xml:space="preserve"> изучается вторая часть курса «Население и хозяйство Курганской области», состоящая из разделов «Население и его культура», «Хозяйство», «Проблемы и перспективы развития Курганской обла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 изучению особенностей России в целом, в объеме 17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о позволяет изучить максимальный объем учебного материала по родному краю, т.к кроме самостоятельных уроков по изучению компонентов природы, населения и  важнейших отраслей хозяйства области, краеведческое  содержание вплетается в большинство учебных занятий; позволяет более полно реализовать дидактические задачи в процессе изучения каждой программной темы – от формирования  знаний и умений до их применения, обобщения, контроля, т.к. количество на изучение темы увеличивается за счет регионального компонента; позволяет более качественно усвоить материал по своей области, т. к. его изучение осуществляется в сравн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рс имеет большое воспитательное значение. Это надежная основа для формирования рачительного хозяина своей страны, своего края. Его изучение будет способствовать воспитания любви к своей Родине. Знания о природе, населении и хозяйстве своего населенного пункта, района, области помогут учащимся в выборе приложения сил для развития родного края и его процвет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 и характер программы определяют специфику обучения. Применяются разнообразные типы учебных занятий и форм организации обучения. Используются элементы развивающих технолог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форм организации обучения используются уроки изучения нового материала, лекционные занятия, практикумы, экскурсии, деловые и ролевые игры, защита проектов, конференции, конкурсы и зачеты. 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уровня усвоения знаний и умений по географии Курганской области и своего района определяется в соответствии с требованиями к знаниям и умениям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ой осуществления итогового контроля по курсу может быть защита краеведческого проекта.</w:t>
      </w:r>
    </w:p>
    <w:p>
      <w:pPr>
        <w:pStyle w:val="TextBody"/>
        <w:ind w:firstLine="440"/>
        <w:jc w:val="both"/>
        <w:rPr/>
      </w:pPr>
      <w:r>
        <w:rPr>
          <w:sz w:val="24"/>
          <w:szCs w:val="24"/>
        </w:rPr>
        <w:t>Практическая направленность и деятельностный подход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а курса построена с учетом раскрытия и использования методов географического познания (исторического, картографического, статистического, сравнительного, описания и др.), формирования умений и приемов исследовательской культуры школьников, совершенствования умений работать с краеведческими источниками информации.</w:t>
      </w:r>
    </w:p>
    <w:p>
      <w:pPr>
        <w:pStyle w:val="Style11"/>
        <w:ind w:firstLine="34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1"/>
        <w:ind w:firstLine="340"/>
        <w:jc w:val="both"/>
        <w:rPr/>
      </w:pPr>
      <w:r>
        <w:rPr/>
      </w:r>
    </w:p>
    <w:p>
      <w:pPr>
        <w:pStyle w:val="Style11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минимум содержания</w:t>
        <w:br/>
        <w:t>основных общеобразовательных програм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еография своей местности.</w:t>
      </w:r>
      <w:r>
        <w:rPr>
          <w:sz w:val="24"/>
          <w:szCs w:val="24"/>
        </w:rPr>
        <w:t xml:space="preserve"> Основные источники информации по географии своей местности и родного края. Природные особенности своей местности. Свой населенный пункт. Ориентирование на местности. Составление схематического плана участка местности. Определение по плану и карте направлений, расстояний, абсолютных высот отдельных точек своей местности. Определение географических координат своего населенного пункта и областного центра, г. Кургана. Обозначение его на контурной кар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ография своего административного района (города).</w:t>
      </w:r>
      <w:r>
        <w:rPr>
          <w:sz w:val="24"/>
          <w:szCs w:val="24"/>
        </w:rPr>
        <w:t xml:space="preserve"> Особенности географического положения. Административно-территориальное деление. Типичные и уникальные природные комплексы (ландшафты) своего района. Особенности взаимосвязи компонентов природы в природных комплексах района. Антропогенные ландшафты района (города). Проблемы охраны природы. Заказники, памятники природы на территории района. Перспективы развития сети охраняемых природных территорий. Культурное, географическое, демографическое, природно-экологическое, экономическое своеобразие района (города). Достопримечательности. Топонимика местных географических объектов. Моделирование социально-экономической карты района. Использование тематических карт при изучении типичных и уникальных природных комплексов своего района. Описание типичных и уникальных природных комплексов своего района. Показ на карте и определение географического положения изучаемых географических объектов своего района, обозначение их на контурной кар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ография Курганской области.</w:t>
      </w:r>
      <w:r>
        <w:rPr>
          <w:sz w:val="24"/>
          <w:szCs w:val="24"/>
        </w:rPr>
        <w:t xml:space="preserve"> Особенности географического положения, его оценка. Административно-территориальное деление. История освоения и изучения территории области. Имена исследователей и путешественников. Топоним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родные особенности Курганской области.</w:t>
      </w:r>
      <w:r>
        <w:rPr>
          <w:sz w:val="24"/>
          <w:szCs w:val="24"/>
        </w:rPr>
        <w:t xml:space="preserve"> Особенности геологического строения, рельефа, полезных ископаемых области. Климатические условия и факторы их определяющие. Метеорологические явления. Агроклиматические ресурсы Зауралья. Реки и озера области, водные ресурсы. Основные типы почв, земельные ресурсы. Видовой состав растительного и животного мира. Физико-географическое районирование области. Показ на карте и определение географического положения изучаемых географических объектов Курганской области, обозначение их на контурной карте. Определение особенностей размещения и хозяйственного значения полезных ископаемых своего района и области. Выявление влияния климатических особенностей на условия жизни и хозяйственной деятельности населения. Выявление объектов охраны прир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еление и хозяйство Курганской области</w:t>
      </w:r>
      <w:r>
        <w:rPr>
          <w:b/>
          <w:bCs/>
          <w:color w:val="000080"/>
          <w:sz w:val="24"/>
          <w:szCs w:val="24"/>
        </w:rPr>
        <w:t>.</w:t>
      </w:r>
      <w:r>
        <w:rPr>
          <w:sz w:val="24"/>
          <w:szCs w:val="24"/>
        </w:rPr>
        <w:t xml:space="preserve"> История заселения территории области. Численность, динамика и движение населения; факторы, обусловившие их особенности. Состав населения. Культурно-исторические особенности народов, обычаи, традиции, религии. Типы населенных пунктов, их внешний облик и уровень благоустройства. Качество и уровень жизни. Трудовые ресурсы и структура занятости населения. Предпосылки развития хозяйства. Отраслевая структура экономики. География важнейших производств; факторы, повлиявшие на размещение хозяйства. Проблемы развития производства. Место Курганской области в географическом разделении труда. География экономических связей области с другими регионами России и странами. Проблемы и перспективы развития Курганской области. Анализ основных показателей, характеризующих население области и отдельных ее территорий. Моделирование экономической карты области; проектирование хозяйственной ситуации на территории родн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родопользование и экология.</w:t>
      </w:r>
      <w:r>
        <w:rPr>
          <w:sz w:val="24"/>
          <w:szCs w:val="24"/>
        </w:rPr>
        <w:t xml:space="preserve"> Влияние природных условий на хозяйственную деятельность и быт людей. Влияние различных видов хозяйственной деятельности человека на природу Зауралья. Экологическая обстановка области, ее влияние на здоровье и продолжительность жизни людей. Проблемы охраны природы. Формы природоохранительной деятельности людей. Перспективы развития сети охраняемых природных территорий Курганской области. Моделирование экологической карты области; проектирование экологической ситуации на территории родн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-284" w:firstLine="284"/>
        <w:jc w:val="center"/>
        <w:rPr>
          <w:b/>
          <w:b/>
          <w:sz w:val="24"/>
          <w:szCs w:val="24"/>
        </w:rPr>
      </w:pPr>
      <w:bookmarkStart w:id="0" w:name="sub_30300"/>
      <w:bookmarkEnd w:id="0"/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jc w:val="both"/>
        <w:rPr>
          <w:sz w:val="24"/>
          <w:szCs w:val="24"/>
        </w:rPr>
      </w:pPr>
      <w:bookmarkStart w:id="1" w:name="sub_30300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ученик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источники информации по географии родн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у географического положения, административно-территориального деления Курганской области и своего района, особенности их природы, населения, основных отраслей хозяйства, природных комплек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ы социальных, экономических и экологических проблем своей местности и родн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елять, описывать и объясн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иродных условий, главные черты населения, отраслевой и территориальной структуры хозяйства области и своего административного района (гор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образие ландшафтов родн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ять (измеря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е черты географического положения своего населенного пункта, района и области, их влияние на природные условия, историю заселения и экономическое разви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условий жизни, работы и быта человека на территории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ные и исторические предпосылки развития хозяйства;  уровень эффективности производства на предприятиях области;  место области и отдельного предприятия в системе географического разделения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циональность экономических связей предприятия и области в целом, направлений и состава грузопото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ельные, типичные и уникальные природные и социально-экономические объекты своего района и области и показывать их по кар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ходить и анализировать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словиях жизнедеятельности людей в области и влиянии производства на конкретные условия жизнедеятельности человека в Курганской области; для моделирования тематических карт района; проектирования хозяйственной, экологической ситуаций на территории родного края; оценки эффективности производства на предприятиях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водить прим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ных пород, основных типов почв, типичных представителей растительного и животного мира, редких и исчезающих в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мой продукции на важнейших предприятиях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проблем родного края и их влияния на здоровье и продолжительность Жизни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 исследования и пространственной организации окружающей среды свое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нозирова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компонентов природы природно-территориальных комплексов на примере ландшафтов своей местности;  темпы роста населения области, тенденции изменения возрастного состава населения, численности экономически активн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нденции развития экологической ситуации своей местности,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практических задач по определению условий жизни человека в различных районах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я ситуации на рынке труда; выбора профессии, востребованной в регион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доступных для учащихся проблем окружающей среды и социально-экономической сферы;  организации общения с людьми разных национальностей, религиозных верований и социальны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я собственных взглядов и умозаключений на проблемы взаимоотношения общества и природы, социально-экономического развития региона; проведения региональной политики в стране и регионе; территориальной справедливости и комплексного пространственного "здоровья" родного кра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ое планирование изучения 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и своего района в седьмом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21"/>
        <w:gridCol w:w="1069"/>
        <w:gridCol w:w="1441"/>
        <w:gridCol w:w="1261"/>
        <w:gridCol w:w="2528"/>
      </w:tblGrid>
      <w:tr>
        <w:trPr>
          <w:trHeight w:val="5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организации обучения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.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 Введение. Географическое положение. История исследования территории 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образова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Экскурсия в краеведческий музей. С/ библиотека.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Географическое положение  Катай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и изучения нового материала, экскурсия, практикум</w:t>
            </w:r>
          </w:p>
        </w:tc>
      </w:tr>
      <w:tr>
        <w:trPr>
          <w:trHeight w:val="534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2. Компоненты природы райо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Геологическое строение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</w:tr>
      <w:tr>
        <w:trPr>
          <w:trHeight w:val="7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Релье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</w:tr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олезные ископ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Клим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, экскурсия (практикум)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Внутрен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, практикум.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оч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земельные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Растительный и животный 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, экскурсия, (практикум).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8. Типичные природно-территориальные комплексы (ландшафты)  Катайского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практические занятия на местности.</w:t>
            </w:r>
          </w:p>
        </w:tc>
      </w:tr>
      <w:tr>
        <w:trPr>
          <w:trHeight w:val="9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Уникальные природные ландшафты на территории района (сел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 изучения нового материала, экскурсия, (практикум), 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 свое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ведение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История образования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  <w:t>Тема 1. Географическое положение района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личина территории, численность населения, районный центр.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Положение относительно всей территории области и ее границ, областного центра, других административных районов, относительно природных объектов, в природной зоне. Расположение территории района относительно крупных промышленных центров и узлов, магистральных транспортных путей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-территориальное деление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места и роли административного района в населении и хозяйстве Курган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ab/>
      </w:r>
      <w:r>
        <w:rPr>
          <w:i/>
          <w:sz w:val="20"/>
        </w:rPr>
        <w:t>Практическая работа №1</w:t>
      </w:r>
      <w:r>
        <w:rPr>
          <w:sz w:val="20"/>
        </w:rPr>
        <w:t xml:space="preserve"> </w:t>
      </w:r>
      <w:r>
        <w:rPr>
          <w:b w:val="false"/>
          <w:sz w:val="20"/>
        </w:rPr>
        <w:t>«</w:t>
      </w:r>
      <w:r>
        <w:rPr>
          <w:b w:val="false"/>
          <w:i/>
          <w:sz w:val="20"/>
        </w:rPr>
        <w:t>Административно-территориальное деление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омпоненты природы райо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Геологическое строение территор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еологическое строение территории своего района. Мощность осадочного чехла. Рыхлые осадочные кайнозойские породы осадочного чехла (пески, глины, трепелы, суглинки, ракушечники, сидеритовые породы) района. Горные породы кристаллического фундамента платфор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Рельеф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рритория района - часть Западно-Сибирской равнины. Современные факторы рельефообразования; работа рек, временных водных потоков. Гривно-ложбинный рельеф, понижения в долинах рек. Влияние антропогенного фактора. Овраго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олезные ископа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ительный песок и глина. Использование местного сырья для производства строительных материалов. Наличие рудных полезных ископаемых; возможность их хозяйственного использования. Другие полезные ископаемые. География месторождений полезных ископаемы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актическая работа № 2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Знакомство с горными породами края, определение их хозяйственного значения. География размещ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Клима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лиматообразующие факторы. Циркуляция воздушных масс, преобладающие ветры, влияние азиатского антициклона зимой, североатлантического циклона - л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ияние местного рельефа на элементы погоды. Климатические различия на территории района. Агроклиматические ресурс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Внутренние во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едность водными ресурсами. Водные объекты на территории района, их география. Происхождение озерных котловин. Оценка водных ресурсов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состояни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актическая работа № 3 </w:t>
      </w:r>
      <w:r>
        <w:rPr>
          <w:rFonts w:cs="Times New Roman" w:ascii="Times New Roman" w:hAnsi="Times New Roman"/>
          <w:i/>
        </w:rPr>
        <w:t xml:space="preserve"> «Описание реки по план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Почв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явление процессов почвообразования на территории района, их влияние на распространение почв. Преобладание черноземов. Черноземы выщелоченные, обыкновенные, солонцеватые, их особенности. Солончаки, солонцы, солоди, серые лесные почвы. Преобладание малогумусных и среднегумусных почв. Почвы местного сельскохозяйственного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зяйственная оценка земельных ресурсов. Состояние почв, водная и ветровая эрозия. Охрана поч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Растительный и животный ми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идовой состав растительного и животного мира района. Дикорастущие лекарственные растения. Влияние антропогенного фактора на флору и фауну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храняемые животные. Растения, занесенные в Красную книг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актические работы № 4 </w:t>
      </w:r>
      <w:r>
        <w:rPr>
          <w:i/>
        </w:rPr>
        <w:t xml:space="preserve">«Составление презентации  охраняемых животных и растений, занесенных в Красную книгу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ма 8. Типичные природно-территориальные комплексы (ландшафты)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родно-территориальный комплекс (ландшафт) как целостная система. Приемы и методы изучения ПТК, описания его компонентов. Перечень типичных ландшафтов района и их характеристики. Факторы формирования разнообразных ландшафтов на территории района. Антропогенные ландшафты района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актические работы № 5 </w:t>
      </w:r>
      <w:r>
        <w:rPr>
          <w:i/>
        </w:rPr>
        <w:t>«Изучение типичных ПТК района по плану»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1"/>
        </w:rPr>
        <w:t>Примерный план изучения природных комплек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720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6"/>
        </w:rPr>
        <w:t>Общая характеристика ландшафта по природным ком</w:t>
      </w:r>
      <w:r>
        <w:rPr>
          <w:i/>
          <w:color w:val="000000"/>
          <w:spacing w:val="9"/>
        </w:rPr>
        <w:t xml:space="preserve">понентам: а) географическое положение, б) геологическое </w:t>
      </w:r>
      <w:r>
        <w:rPr>
          <w:i/>
          <w:color w:val="000000"/>
          <w:spacing w:val="3"/>
        </w:rPr>
        <w:t xml:space="preserve">строение, в) рельеф, г) климат, д) воды, е) почвенно-растительный </w:t>
      </w:r>
      <w:r>
        <w:rPr>
          <w:i/>
          <w:color w:val="000000"/>
          <w:spacing w:val="6"/>
        </w:rPr>
        <w:t>покров, ж) животный ми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ind w:left="720" w:hanging="0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1"/>
        </w:rPr>
        <w:t>Комплексное описание урочищ и фаций терр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72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Современное использование природных комплексов в хозяйственном отношении и оценка их естественной произ</w:t>
      </w:r>
      <w:r>
        <w:rPr>
          <w:i/>
          <w:color w:val="000000"/>
          <w:spacing w:val="2"/>
        </w:rPr>
        <w:t>водительности. Предложения по улучшению использования природных комплексов и повышению их продуктив</w:t>
      </w:r>
      <w:r>
        <w:rPr>
          <w:i/>
          <w:color w:val="000000"/>
          <w:spacing w:val="-1"/>
        </w:rPr>
        <w:t>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ab/>
        <w:t>Тема 9. Уникальные природные ландшафты на территории района</w:t>
      </w:r>
    </w:p>
    <w:p>
      <w:pPr>
        <w:pStyle w:val="TextBody"/>
        <w:ind w:firstLine="480"/>
        <w:jc w:val="both"/>
        <w:rPr/>
      </w:pPr>
      <w:r>
        <w:rPr>
          <w:b w:val="false"/>
          <w:sz w:val="24"/>
          <w:szCs w:val="24"/>
        </w:rPr>
        <w:tab/>
        <w:t>Памятники природы и другие природоохранные территории района. Размещение на карте района. Причины их выделения. Перспективы развития сети охраняемых природных территор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Практическая работа № 6</w:t>
      </w:r>
      <w:r>
        <w:rPr>
          <w:i/>
          <w:sz w:val="24"/>
          <w:szCs w:val="24"/>
        </w:rPr>
        <w:t xml:space="preserve"> «Составление описания памятника природы (отдельно стоящее историческое дерево, источник, озеро, болото, лесной участок, луг и др.)»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литературных источников для учителя и учащихс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зева Г.Ф. Геологическая история развития, минералы и горные породы территории Курганской области. – Курган, 1996. 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0"/>
          <w:szCs w:val="20"/>
        </w:rPr>
        <w:t>Бирюков В.П. Природа и население Шадринского округа Уральской области. – Шадринск, 1926. – 325 с.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огомолов О.А. Зауралье на карте России. – Курган: «Зауралье», 2004. – 272с.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убнов В.А. История машиностроения в Зауралье. – Курган: «Зауралье», 2001.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тер времен – Курган. Изд-во: «Зауралье», 2003. – 368 с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еография Курганской области. - «География».-1996.-№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еография Курганской области: учеб. Пособие для средней школы. - /Под ред. О.Г. Завьяловой – Курган, 1993. – 160 с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лущенко Н.М. Природно-территориальные комплексы Курганской области. – Курган, 1995.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ода и районы Курганской области. – Курган, 1996. – 208 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 xml:space="preserve">Города России: энциклопедия / Гл. ред. Г.М. Лаппо. – М.: Большая Российская энциклопедия, 1994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Егоров В.П., Кривонос Л.А. Почвы Курганской области – Курган: «Зауралье», 1995. – 174 с.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нимательная география Курганской области. – 2-е изд., дополненное. / Под ред. А.В. Шатных – Курган, 2002. 64 с.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аргапольцева Г.Ф. и др. Гроза на Тече / Катайское пед. училище. – Катайск, 2005. – 6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3"/>
        </w:rPr>
        <w:t>Колбовский Е.</w:t>
      </w:r>
      <w:r>
        <w:rPr>
          <w:color w:val="000000"/>
          <w:spacing w:val="-5"/>
        </w:rPr>
        <w:t>Ю. Изучаем ландшафты России – Ярославль: Академия развития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</w:rPr>
      </w:pPr>
      <w:r>
        <w:rPr>
          <w:iCs/>
          <w:spacing w:val="3"/>
        </w:rPr>
        <w:t>Колбовский Е.</w:t>
      </w:r>
      <w:r>
        <w:rPr/>
        <w:t>Ю. Изучаем малые реки – Ярославль: Академия развития, 2004.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расная книга Курганской области. – Курган: Зауралье, 2002. – 424 с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емлев Н.Д. Уровень жизни населения региона. – Курган: Издательство ККГС, 2004. – 136 с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урганская область в цифрах за 60 лет: Стат. сб./ Курганский облкомстат. – 2003. – 232 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Народы России: энциклопедия / Гл. ред. В.А. Тишков. – М.: Большая Российская энциклопедия, 1994. - 479 с.: ил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уменко Н.И. Редкие и исчезающие растения лесостепного Зауралья: Справ. Пособие. – Курган, 1994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уменко Н.И., Зырянов А.В., Огнева Н.А. Особо охраняемые природные территории Курганской области. – Курган, 2001. – 1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10"/>
          <w:szCs w:val="28"/>
        </w:rPr>
      </w:pPr>
      <w:r>
        <w:rPr/>
        <w:t>Новенко Д.В. Практические работы на местности 6-9 классы. – М.: Дрофа, 199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аспорт Курганской области. – Курган, 2005. – 102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Регионы России. Основные характеристики субъектов Российской Федерации. 2005: Стат. сб. / Госкомстат России. – М., 2005. – 807 с.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йтинг Курганской области в экономике России. – Курган, 2005. – 136 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Сберечь обязаны: Редкие, исчезающие животные и растения, памятники природы и заказники Кург. обл.: Справ. / Сост.: В.П. Стариков, К.П. Федотова. – Челябинск, 1989. (Природа и мы)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циально-экономическое положение районов Курганской области: стат. сб./ Курганский облкомстат. – 2005. – 135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  <w:szCs w:val="28"/>
        </w:rPr>
      </w:pPr>
      <w:r>
        <w:rPr>
          <w:iCs/>
        </w:rPr>
        <w:t xml:space="preserve">Солдатенков А.Д. </w:t>
      </w:r>
      <w:r>
        <w:rPr/>
        <w:t>Туристско-краеведческая работа как сред</w:t>
      </w:r>
      <w:r>
        <w:rPr>
          <w:spacing w:val="6"/>
        </w:rPr>
        <w:t>ство патриотического воспитания подростков. — М., 1969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ариков В.П. и др. Животный мир Курганской области. – Курган, 1989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Федотова К.П. Редкие и исчезающие растения Курганской области: Флора и растительность Урала и пути их охраны. – Челябинск, 1983, с. 58-63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то имеем, как храним: Природные ресурсы Зауралья. – Курган, 1993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атных А.В. Население мира, России и Курганской области: Справочные материалы. – Курган, 2002. – 48с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5"/>
          <w:szCs w:val="28"/>
        </w:rPr>
      </w:pPr>
      <w:r>
        <w:rPr>
          <w:iCs/>
          <w:color w:val="000000"/>
          <w:spacing w:val="6"/>
          <w:szCs w:val="28"/>
        </w:rPr>
        <w:t xml:space="preserve">Щенев ВЛ. </w:t>
      </w:r>
      <w:r>
        <w:rPr>
          <w:color w:val="000000"/>
          <w:spacing w:val="6"/>
          <w:szCs w:val="28"/>
        </w:rPr>
        <w:t>География своей области как региональный ком</w:t>
      </w:r>
      <w:r>
        <w:rPr>
          <w:color w:val="000000"/>
          <w:spacing w:val="8"/>
          <w:szCs w:val="28"/>
        </w:rPr>
        <w:t>понент // География в школе. — 1998. — № 5.</w:t>
      </w:r>
    </w:p>
    <w:p>
      <w:pPr>
        <w:pStyle w:val="TextBody"/>
        <w:rPr>
          <w:color w:val="000000"/>
          <w:spacing w:val="-5"/>
          <w:sz w:val="20"/>
          <w:szCs w:val="28"/>
        </w:rPr>
      </w:pPr>
      <w:r>
        <w:rPr>
          <w:color w:val="000000"/>
          <w:spacing w:val="-5"/>
          <w:sz w:val="20"/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Список методической литератур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Глущенко Н.М. Изучение природных комплексов на местности с учащимися восьмого класса. – Курган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5"/>
        </w:rPr>
      </w:pPr>
      <w:r>
        <w:rPr/>
        <w:t>Шатных А.В. Методические рекомендации по изучению географии Курганской области.–Курган, 1999. – 208 с.</w:t>
      </w:r>
      <w:r>
        <w:rPr>
          <w:iCs/>
          <w:color w:val="000000"/>
          <w:spacing w:val="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5"/>
          <w:szCs w:val="28"/>
        </w:rPr>
      </w:pPr>
      <w:r>
        <w:rPr>
          <w:iCs/>
          <w:color w:val="000000"/>
          <w:spacing w:val="6"/>
          <w:szCs w:val="28"/>
        </w:rPr>
        <w:t>Краеведческая литература по географии своего района.</w:t>
      </w:r>
      <w:r>
        <w:rPr>
          <w:color w:val="000000"/>
          <w:spacing w:val="-5"/>
          <w:szCs w:val="28"/>
        </w:rPr>
        <w:t xml:space="preserve"> Материалы периодической печа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Учебное пособие по географии своего района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Учебное оборудование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8"/>
          <w:u w:val="single"/>
        </w:rPr>
      </w:pPr>
      <w:r>
        <w:rPr>
          <w:b/>
          <w:color w:val="000000"/>
          <w:spacing w:val="-2"/>
          <w:sz w:val="24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ты Курганской области, карты административных районов области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правочный атлас Курганской области – Курган, 2003.</w:t>
      </w:r>
    </w:p>
    <w:p>
      <w:pPr>
        <w:pStyle w:val="Normal"/>
        <w:jc w:val="both"/>
        <w:rPr/>
      </w:pPr>
      <w:r>
        <w:rPr/>
        <w:t>Учебные видеофильмы (</w:t>
      </w:r>
      <w:r>
        <w:rPr>
          <w:lang w:val="en-US"/>
        </w:rPr>
        <w:t>DVD</w:t>
      </w:r>
      <w:r>
        <w:rPr/>
        <w:t>): Историко-культурные памятники Курганской области, Заказники Курганской области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диапрограмма «Курганская область».</w:t>
      </w:r>
    </w:p>
    <w:p>
      <w:pPr>
        <w:pStyle w:val="Normal"/>
        <w:jc w:val="both"/>
        <w:rPr/>
      </w:pPr>
      <w:r>
        <w:rPr/>
        <w:t>Справочная карта своего района и Курганской области</w:t>
      </w:r>
    </w:p>
    <w:p>
      <w:pPr>
        <w:pStyle w:val="Normal"/>
        <w:jc w:val="both"/>
        <w:rPr/>
      </w:pPr>
      <w:r>
        <w:rPr/>
        <w:t>Фотоматериалы о природе своего района, репродукции картин</w:t>
      </w:r>
    </w:p>
    <w:p>
      <w:pPr>
        <w:pStyle w:val="Normal"/>
        <w:jc w:val="both"/>
        <w:rPr/>
      </w:pPr>
      <w:r>
        <w:rPr/>
        <w:t>Контурные карты района</w:t>
      </w:r>
    </w:p>
    <w:p>
      <w:pPr>
        <w:pStyle w:val="Normal"/>
        <w:jc w:val="both"/>
        <w:rPr/>
      </w:pPr>
      <w:r>
        <w:rPr/>
        <w:t>Коллекции горных пород своего района, гербарий местных видов дикорастущих и культурных растений</w:t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6:00Z</dcterms:created>
  <dc:creator>UserName</dc:creator>
  <dc:description/>
  <cp:keywords/>
  <dc:language>en-US</dc:language>
  <cp:lastModifiedBy>Admin</cp:lastModifiedBy>
  <cp:lastPrinted>2012-09-19T02:15:00Z</cp:lastPrinted>
  <dcterms:modified xsi:type="dcterms:W3CDTF">2014-02-05T13:46:00Z</dcterms:modified>
  <cp:revision>2</cp:revision>
  <dc:subject/>
  <dc:title/>
</cp:coreProperties>
</file>