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A71E90"/>
          <w:sz w:val="28"/>
          <w:szCs w:val="28"/>
        </w:rPr>
      </w:pPr>
      <w:r>
        <w:rPr>
          <w:color w:val="A71E90"/>
          <w:sz w:val="28"/>
          <w:szCs w:val="28"/>
        </w:rPr>
        <w:t>«Первый раз в 5 класс»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> познакомиться с детьми; формировать у детей положительную оценку своего классного коллектива; установить благоприятный психологический микроклимат в классе, форма: игра «День рождения класса»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душные шары;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б) большой цветок (цветик-семицветик) с разноцветными лепестками;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г) лепестки для записок-пожеланий (в одно предложение);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д) музыкальные записи - детские песни о школе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нверт для пожеланий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классного часа</w:t>
      </w:r>
    </w:p>
    <w:p>
      <w:pPr>
        <w:pStyle w:val="Heading3"/>
        <w:shd w:fill="FFFFFF" w:val="clear"/>
        <w:spacing w:before="0" w:after="0"/>
        <w:jc w:val="center"/>
        <w:rPr>
          <w:color w:val="39306F"/>
          <w:sz w:val="28"/>
          <w:szCs w:val="28"/>
        </w:rPr>
      </w:pPr>
      <w:r>
        <w:rPr>
          <w:color w:val="39306F"/>
          <w:sz w:val="28"/>
          <w:szCs w:val="28"/>
        </w:rPr>
        <w:t>Ход классного часа</w:t>
      </w:r>
    </w:p>
    <w:p>
      <w:pPr>
        <w:pStyle w:val="Heading4"/>
        <w:shd w:fill="FFFFFF" w:val="clear"/>
        <w:spacing w:before="0" w:after="0"/>
        <w:rPr>
          <w:color w:val="50509C"/>
          <w:sz w:val="28"/>
          <w:szCs w:val="28"/>
        </w:rPr>
      </w:pPr>
      <w:r>
        <w:rPr>
          <w:color w:val="50509C"/>
          <w:sz w:val="28"/>
          <w:szCs w:val="28"/>
        </w:rPr>
        <w:t>I. Вступительное слово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Классный руководитель</w:t>
      </w:r>
      <w:r>
        <w:rPr>
          <w:color w:val="000000"/>
          <w:sz w:val="28"/>
          <w:szCs w:val="28"/>
        </w:rPr>
        <w:t>. Здравствуйте дорогие ребята, уважаемые родители! Я, ваш классный руководитель, Попова Мария Валерьевна,  рада приветствовать вас сегодня в нашем классе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ебята, вот и опять пришел сентябрь, вы сели за парты. Но этот учебный год станет для вас не совсем обычным. У вас появятся новые предметы, новые учителя, новые кабинеты, вы перешли в среднее звено школы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е, вначале вам будет немножко трудно, но я уверена, что все вы справитесь с учебной нагрузкой и с новыми требованиями учителей, а я всегда буду помогать вам в этом. К тому же рядом всегда будут ваши самые близкие люди – ваши родители.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и у нас долгие годы совместной жизни. Я надеюсь, что наш класс будет самым дружным и сплоченным. Нас ждет много интересных дел. Но главное наше дело - это создать и сберечь наш коллектив, чтобы каждый чувствовал себя в нем уверенно, надежно и удобно.</w:t>
      </w:r>
    </w:p>
    <w:p>
      <w:pPr>
        <w:pStyle w:val="Heading4"/>
        <w:shd w:fill="FFFFFF" w:val="clear"/>
        <w:spacing w:before="0" w:after="0"/>
        <w:jc w:val="both"/>
        <w:rPr>
          <w:color w:val="50509C"/>
          <w:sz w:val="28"/>
          <w:szCs w:val="28"/>
        </w:rPr>
      </w:pPr>
      <w:r>
        <w:rPr>
          <w:color w:val="50509C"/>
          <w:sz w:val="28"/>
          <w:szCs w:val="28"/>
        </w:rPr>
        <w:t>«Знакомство»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Классный руководитель.</w:t>
      </w:r>
      <w:r>
        <w:rPr>
          <w:color w:val="000000"/>
          <w:sz w:val="28"/>
          <w:szCs w:val="28"/>
        </w:rPr>
        <w:t xml:space="preserve"> Сегодня мы празднуем день рождения нашего 5-А класса. Для начала давайте познакомимся. Игра называется «Мое имя». Каждый участник, начиная с ведущего, т. е. с меня, должен встать, громко назвать свое имя и прибавить к нему прилагательное, которое отражает положительные качества его характера. Прилагательное должно начинаться с первой буквы имени. Например, Татьяна - трудолюбивая, Ольга - остроумная. Условия игры понятны? Тогда начинаем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называет свое имя, добавляет к нему прилагательное, тоже по очереди делают все ученики.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Вот и стали вы пятиклассниками, но достойны ли вы этого звания, мы узнаем, когда вы пройдете все испытания. Все готовы к испытаниям? Тогда в путь ……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бы хотела провести небольшую викторину по предметам, которые вы изучали в начальных классах и будете изучать в этом учебном году. Я буду задавать вопросы. А вы отвечайте. Конечно же, соблюдая правила, поднимая руку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з области «Математика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д, баба, внучка, жучка, кошка и мышка тянули-тянули репку и, наконец, вытянули. Сколько глаз увидели репку? (12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упил долгожданный декабрь. Погода стояла хорошая. У нас в саду сначала зацвели две сливы, а потом три яблони. Сколько деревьев зацвело? (Нисколько: в декабре деревья не цвету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ла девочка в библиотеку, а навстречу ей 3 мальчика. Сколько человек шло в библиотеку? (Одна девочк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альчика играли в теннис 2 часа. Сколько времени играл каждый? (2 час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коло столовой, где обедали лыжники, было воткнуто 20 лыж и 20 палок. Сколько лыжников ходило в поход? (10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из области «Русский язы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написать на доске антонимы к словам: плохой  (хороший), тяжелый (легкий), злой (добрый). Пусть учебный год у нас будет хорошим, легким, добры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з области  литерат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овиц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нье – свет, а…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у – время,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л дело,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– не волк,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ь раз отмерь, а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уточные вопросы из области биолог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де конь не только без подков, но и без копыт? (В игре в шахм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овощ необходим для проверки принцесс на чистоту королевской крови? (горо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х мышек не едят кошки? (компьютерны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то длиннее: змея или червяк? (червяк, т.к. в этом слове больше бук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ая рыба в праздничные дни надевает «шубу»? (блюдо «Сельдь под шубо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з области географии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акая страна самая большая в мире?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то является главой нашего государства?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государственные символы нашей страны?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А какие реки России вы знаете? (Ангара, Лена, Волга, Енисей, Иртыш..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одами каких океанов омывается  территория России? (Северный Ледовитый, Тихий, Атлантический оке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из области истории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ую великую дату отметит наша страна в следующем 2020 году? (75-летие Победы в Вов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по всей нашей стране проходят праздничные линейки, посвященные Дню Знаний и классные часы – уроки Победы, победы в Великой Отечественной войне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Почему война называется Великая Отечественная? (Потому что на борьбу с врагом встала вся страна, от мала до велика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гда и кто напал на нашу страну? В каком году закончилась война?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 горя и страха принесла Великая Отечественная война. Но, не смотря на голод, холод, разруху, наш народ победил. Я предлагаю вам посмотреть видеоклип песни о Великой Отечественной войне в исполнении маленькой девочки </w:t>
      </w:r>
      <w:r>
        <w:rPr>
          <w:i/>
          <w:sz w:val="28"/>
          <w:szCs w:val="28"/>
        </w:rPr>
        <w:t>(Просмотр видеоклипа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 с вами долг помнить о тех людях, благодаря которым мы сейчас живем. Я всем желаю радости, добра и мирного неба над головой. И думаю, что это желание каждого из нас.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желание»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А мы продолжаем наш классный час. Вы справились с испытаниями, которые я для вас приготовила, вы достойны звания «пятиклассник». А так как сегодня день рождения нашего 5 А класса, а в день рождения принято загадывать желание, то я предлагаю каждому из вас загадать желание.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Перед вами волшебный цветок - цветик-семицветик. У вас на партах лежат лепестки цветика-семицветика. Если на них написать свои пожелания, то все задуманное обязательно сбудется. Вам дается 3 минуты, чтобы придумать и записать свое пожелание. Только оно должно начинаться словами: «В 5 классе я хочу...»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И еще один секрет. Цветик-семицветик исполняет не все желания, а только те, которые ты сам стараешься исполнить. Внимание, задумайте желание и запишите его на лепестке!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ся музыка. Дети записывают желания на листках бумаги. Учитель тоже записывает свое желание на листочке бумаги. («Я хочу, чтобы мой 5-А стал самым дружным классом в школе», «Я хочу, чтобы мои пятиклассники стали умными, добрыми, дружными и красивыми» и т. п.)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А теперь остается только собрать наши желания к лепесткам волшебного цветка и ждать. В конце учебного года мы проверим, чьи мечты цветик-семицветик исполнил, а чьи остались только на бумаге. Но вы не забыли, какие желания исполняет наш волшебный цветок? Только те, которые ты сам всеми силами стараешься осуществить.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- А  теперь пришло время дать </w:t>
      </w:r>
      <w:r>
        <w:rPr>
          <w:color w:val="000000"/>
          <w:sz w:val="28"/>
          <w:szCs w:val="28"/>
        </w:rPr>
        <w:t>клятву  пятиклассник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left="720" w:hanging="36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КЛЯТВА ПЯТИКЛАССНИКОВ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sz w:val="28"/>
          <w:szCs w:val="28"/>
        </w:rPr>
        <w:t>1.               Всегда приходить в класс на первый урок,</w:t>
        <w:br/>
        <w:t>Ещё  до того, как проснется звонок. (</w:t>
      </w:r>
      <w:r>
        <w:rPr>
          <w:i/>
          <w:iCs/>
          <w:color w:val="333333"/>
          <w:sz w:val="28"/>
          <w:szCs w:val="28"/>
        </w:rPr>
        <w:t>Дети хором – Клянемся!</w:t>
      </w:r>
      <w:r>
        <w:rPr>
          <w:color w:val="333333"/>
          <w:sz w:val="28"/>
          <w:szCs w:val="28"/>
        </w:rPr>
        <w:t>)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sz w:val="28"/>
          <w:szCs w:val="28"/>
        </w:rPr>
        <w:t>2.                    Быть на уроке активным и нужным,</w:t>
        <w:br/>
        <w:t>Запоминать и учить все, что нужно. (</w:t>
      </w:r>
      <w:r>
        <w:rPr>
          <w:i/>
          <w:iCs/>
          <w:color w:val="333333"/>
          <w:sz w:val="28"/>
          <w:szCs w:val="28"/>
        </w:rPr>
        <w:t>Клянемся!</w:t>
      </w:r>
      <w:r>
        <w:rPr>
          <w:color w:val="333333"/>
          <w:sz w:val="28"/>
          <w:szCs w:val="28"/>
        </w:rPr>
        <w:t>)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sz w:val="28"/>
          <w:szCs w:val="28"/>
        </w:rPr>
        <w:t>3.                    Чтоб грамотным и умным стать,</w:t>
        <w:br/>
        <w:t>Будем учиться только на пять. (</w:t>
      </w:r>
      <w:r>
        <w:rPr>
          <w:i/>
          <w:iCs/>
          <w:color w:val="333333"/>
          <w:sz w:val="28"/>
          <w:szCs w:val="28"/>
        </w:rPr>
        <w:t>Клянемся!</w:t>
      </w:r>
      <w:r>
        <w:rPr>
          <w:color w:val="333333"/>
          <w:sz w:val="28"/>
          <w:szCs w:val="28"/>
        </w:rPr>
        <w:t>)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sz w:val="28"/>
          <w:szCs w:val="28"/>
        </w:rPr>
        <w:t>4.                    Учебники, книжки, пенал и тетрадки</w:t>
        <w:br/>
        <w:t>Всегда содержать в идеальном порядке. (</w:t>
      </w:r>
      <w:r>
        <w:rPr>
          <w:i/>
          <w:iCs/>
          <w:color w:val="333333"/>
          <w:sz w:val="28"/>
          <w:szCs w:val="28"/>
        </w:rPr>
        <w:t>Клянемся!</w:t>
      </w:r>
      <w:r>
        <w:rPr>
          <w:color w:val="333333"/>
          <w:sz w:val="28"/>
          <w:szCs w:val="28"/>
        </w:rPr>
        <w:t>)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sz w:val="28"/>
          <w:szCs w:val="28"/>
        </w:rPr>
        <w:t>5.                    Друзьями хорошими, верными стать,</w:t>
        <w:br/>
        <w:t>Друг другу во всем и всегда помогать. (</w:t>
      </w:r>
      <w:r>
        <w:rPr>
          <w:i/>
          <w:iCs/>
          <w:color w:val="333333"/>
          <w:sz w:val="28"/>
          <w:szCs w:val="28"/>
        </w:rPr>
        <w:t>Клянемся!</w:t>
      </w:r>
      <w:r>
        <w:rPr>
          <w:color w:val="333333"/>
          <w:sz w:val="28"/>
          <w:szCs w:val="28"/>
        </w:rPr>
        <w:t>)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sz w:val="28"/>
          <w:szCs w:val="28"/>
        </w:rPr>
        <w:t>6.                    А лень, неопрятность, подсказки, вранье</w:t>
        <w:br/>
        <w:t>Мы в класс не возьмем никогда, ни за что. (</w:t>
      </w:r>
      <w:r>
        <w:rPr>
          <w:i/>
          <w:iCs/>
          <w:color w:val="333333"/>
          <w:sz w:val="28"/>
          <w:szCs w:val="28"/>
        </w:rPr>
        <w:t>Клянемся!</w:t>
      </w:r>
      <w:r>
        <w:rPr>
          <w:color w:val="333333"/>
          <w:sz w:val="28"/>
          <w:szCs w:val="28"/>
        </w:rPr>
        <w:t>)</w:t>
      </w:r>
    </w:p>
    <w:p>
      <w:pPr>
        <w:pStyle w:val="Normal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0D0D0D"/>
          <w:sz w:val="28"/>
          <w:szCs w:val="28"/>
        </w:rPr>
        <w:t>Посмотрите все на нас,</w:t>
      </w:r>
    </w:p>
    <w:p>
      <w:pPr>
        <w:pStyle w:val="Normal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0D0D0D"/>
          <w:sz w:val="28"/>
          <w:szCs w:val="28"/>
        </w:rPr>
        <w:t>Обещаем мы сейчас:</w:t>
      </w:r>
    </w:p>
    <w:p>
      <w:pPr>
        <w:pStyle w:val="Normal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0D0D0D"/>
          <w:sz w:val="28"/>
          <w:szCs w:val="28"/>
        </w:rPr>
        <w:t>Это будет самый лучший,</w:t>
      </w:r>
    </w:p>
    <w:p>
      <w:pPr>
        <w:pStyle w:val="Normal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0D0D0D"/>
          <w:sz w:val="28"/>
          <w:szCs w:val="28"/>
        </w:rPr>
        <w:t>Самый дружный в школе класс!  (Клянемся!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адеюсь, что вы будете верны этой клятве все года учёбы.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желания классного руководителя.</w:t>
      </w:r>
      <w:r>
        <w:rPr>
          <w:color w:val="000000"/>
          <w:sz w:val="28"/>
          <w:szCs w:val="28"/>
        </w:rPr>
        <w:t> (слайд № 13, 14)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что у нас с вами всё будет хорошо, и от себя хочу сказать: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кольном пороге, встречая свой класс,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ак учитель клянусь вам сейчас: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илы, все знанья, таланты дарить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ятому «А» всю себя посвятить.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обещаю, я клятву да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дороги своей никогда не сверн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в мыслях своих, и в поступках сво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не оставлю в беде вас одн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вас поведу за собою к мечт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мею я вас научить доброте,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еще несколько пожеланий: Я желаю вам крепкого здоровья, усидчивости, выносливости и ответственности. Желаю учиться на "4" и "5" и успешно закончить этот учебный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А вам, дорогие родители я желаю, конечно же безмерного терпения, взаимопонимания со своим ребенком и с учителями школы, чтобы ваши дети радовали вас своими успехами! В добрый путь всем! Удачного и счастливого нового учебного года!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нашем классном часе присутствуют самые близкие вам люди – ваши родители. Давайте попросим их высказать свои пожелания на этот учебный год </w:t>
      </w:r>
      <w:r>
        <w:rPr>
          <w:b/>
          <w:i/>
          <w:color w:val="000000"/>
          <w:sz w:val="28"/>
          <w:szCs w:val="28"/>
          <w:shd w:fill="FFFFFF" w:val="clear"/>
        </w:rPr>
        <w:t>(Слово родителям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у вот, и подошел к концу наш первый классный час. Я еще раз поздравляю вас с днем рождения коллектива. Думаю, что все наши пожелания исполнятся, потому что мы не одни, потому что рядом с нами друзья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40:00Z</dcterms:created>
  <dc:creator>попов</dc:creator>
  <dc:description/>
  <cp:keywords/>
  <dc:language>en-US</dc:language>
  <cp:lastModifiedBy>попов</cp:lastModifiedBy>
  <dcterms:modified xsi:type="dcterms:W3CDTF">2019-09-07T03:58:00Z</dcterms:modified>
  <cp:revision>10</cp:revision>
  <dc:subject/>
  <dc:title>День знаний в 5 классе</dc:title>
</cp:coreProperties>
</file>